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257300" cy="1216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TRIVIS – Střední škola veřejnoprávní Ústí nad Labem, s.r.o.</w:t>
      </w:r>
      <w:r>
        <w:rPr>
          <w:rFonts w:cs="Arial" w:ascii="Arial" w:hAnsi="Arial"/>
        </w:rPr>
        <w:t xml:space="preserve">     Máchova 1376/3, 400 03 Ústí nad Labem – Střeko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áce na místě trestného činu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:  20. – 21. 10. 2014 a  .... . 11.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řída:    4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ožení pracovní skupiny:  vedoucí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členové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Ústí nad Labem dne ..........                            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vedoucího pracovní skup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49:00Z</dcterms:created>
  <dc:creator>Reditel</dc:creator>
  <dc:description/>
  <cp:keywords/>
  <dc:language>en-US</dc:language>
  <cp:lastModifiedBy>Reditel</cp:lastModifiedBy>
  <dcterms:modified xsi:type="dcterms:W3CDTF">2014-10-21T10:40:00Z</dcterms:modified>
  <cp:revision>4</cp:revision>
  <dc:subject/>
  <dc:title/>
</cp:coreProperties>
</file>