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57300" cy="121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RIVIS – Střední škola veřejnoprávní Ústí nad Labem, s.r.o.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áchova 1376/3, 400 03 Ústí nad Labem – Střeko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áce na místě čin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   4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žení pracovní skupiny:  vedouc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členov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Ústí nad Labem dne ..........              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vedoucího pracovní skup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9:00Z</dcterms:created>
  <dc:creator>Reditel</dc:creator>
  <dc:description/>
  <cp:keywords/>
  <dc:language>en-US</dc:language>
  <cp:lastModifiedBy>Trivis1</cp:lastModifiedBy>
  <dcterms:modified xsi:type="dcterms:W3CDTF">2015-11-26T10:01:00Z</dcterms:modified>
  <cp:revision>8</cp:revision>
  <dc:subject/>
  <dc:title/>
</cp:coreProperties>
</file>