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 xml:space="preserve">škola </w:t>
      </w:r>
      <w:r>
        <w:rPr>
          <w:b/>
          <w:sz w:val="40"/>
          <w:szCs w:val="40"/>
        </w:rPr>
        <w:t>ve</w:t>
      </w:r>
      <w:r>
        <w:rPr>
          <w:b/>
          <w:sz w:val="40"/>
          <w:szCs w:val="40"/>
          <w:lang w:val="en-US" w:eastAsia="en-US"/>
        </w:rPr>
        <w:t>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26" w:leader="none"/>
        </w:tabs>
        <w:rPr/>
      </w:pPr>
      <w:r>
        <w:rPr>
          <w:b/>
          <w:bCs/>
          <w:sz w:val="40"/>
        </w:rPr>
        <w:tab/>
        <w:t xml:space="preserve">                                </w:t>
      </w:r>
      <w:r>
        <w:rPr>
          <w:b/>
          <w:bCs/>
          <w:sz w:val="22"/>
        </w:rPr>
        <w:t>Máchova 1376 / 3,  400 03 Ústí nad Lab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Škola je zapsána v obchodním rejstříku vedeném                                                 Tel./ fax: 472 777 094, GSM: 724 829 24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rajským soudem v Ústí nad Labem,                                                                  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usti@trivis.cz</w:t>
        </w:r>
      </w:hyperlink>
      <w:r>
        <w:rPr>
          <w:rFonts w:cs="Tahoma" w:ascii="Tahoma" w:hAnsi="Tahoma"/>
          <w:sz w:val="16"/>
          <w:szCs w:val="16"/>
        </w:rPr>
        <w:t xml:space="preserve">, www.trivisusti.cz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ddíl C, vložka 12884.                                                                                       IČO: 25 10 91 89           IZO: 110 018 09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spacing w:before="0" w:after="6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before="0" w:after="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60"/>
        <w:rPr/>
      </w:pPr>
      <w:r>
        <w:rPr>
          <w:rFonts w:cs="Tahoma" w:ascii="Tahoma" w:hAnsi="Tahoma"/>
          <w:u w:val="single"/>
        </w:rPr>
        <w:t>Závazné pokyny pro zpracování záznamu z praxe - ohledání místa činu (MČ)</w:t>
      </w:r>
    </w:p>
    <w:p>
      <w:pPr>
        <w:pStyle w:val="Normal"/>
        <w:spacing w:before="0" w:after="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onáním praktické činnosti z odborných předmětů – ohledáním MČ má žák prokázat na odpovídající odborné úrovni svoje znalosti získané prostřednictvím již absolvovaného vzdělávání a ve spolupráci s ostatními členy skupiny zpracovat zadané téma – ohledání MČ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V práci by měli žáci – zpracovatelé prokázat nabyté teoretické znalosti orientace v oborech a dospět k samostatnému řešení problé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ráce musí být zpracována ve spisové češtině. Rozsah stránky je 30 řádků na stránku A4. Obsah jednoho řádku je zhruba 60 znaků v počítačové podobě. Použité písmo Times New Roman, velikost písma 12, řádkování 1,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aje: horní 2,5 cm, dolní 2,5 cm</w:t>
      </w:r>
    </w:p>
    <w:p>
      <w:pPr>
        <w:pStyle w:val="Normal"/>
        <w:spacing w:before="0" w:after="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pravý 2,5 cm, levý 2,5 c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vání stran – dole uprostř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truktura práce musí být následující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úvodní stránka – zde se uvede,  jaké cíle má  práce splnit, zahájení ohledání – ukončení ohledání (časově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rotokol o ohledání MČ v rozsahu alespoň 3 stran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části: úvodní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isná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závěrečná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    dokumentace  -  náčrtek z M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-  plánek z M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 xml:space="preserve">-  fotodokumentace z M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    Protokol o výslechu svědka  -  bude zpracován v dalším dnu  praxe v termínu určeném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>a včas oznámeném vedením školy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aedDr. Milan Marušák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ředitel TRIVIS - SŠ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9:00Z</dcterms:created>
  <dc:creator>Asistentka</dc:creator>
  <dc:description/>
  <cp:keywords/>
  <dc:language>en-US</dc:language>
  <cp:lastModifiedBy>Asistentka</cp:lastModifiedBy>
  <cp:lastPrinted>2015-11-26T11:03:00Z</cp:lastPrinted>
  <dcterms:modified xsi:type="dcterms:W3CDTF">2015-11-26T11:19:00Z</dcterms:modified>
  <cp:revision>2</cp:revision>
  <dc:subject/>
  <dc:title>Závazné pokyny pro zpracování záznamu z praxe- ohledání místa trestního činu (MTČ)</dc:title>
</cp:coreProperties>
</file>