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 xml:space="preserve">VYHODNOCENÍ PRAXE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/>
        <w:t xml:space="preserve">                                                                           </w:t>
      </w:r>
      <w:r>
        <w:rPr>
          <w:rFonts w:cs="Tahoma" w:ascii="Tahoma" w:hAnsi="Tahoma"/>
        </w:rPr>
        <w:t>V Ústí nad Labem dne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VIS – SŠV ÚL, s.r.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áchova 1376/3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400 03 Ústí nad Labem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á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řída: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rmín, místo a organizace, kde byla praxe koná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1. Jakými pracemi jste byl/a pověřován/a, s jakými poznatky jste se obeznámil(a)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 Zhodnoťte klady a zápory praxe, jaký je přínos právě ukončené  praxe pro vaše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ší vzdělávání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3.  Co Vás na praktickém zaměstnání nejvíce zaujal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4.  Jaké nové prvky do praxe zařadit a které naopak vypustit.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5. Jak hodnotíte chování zaměstnanců organizace k Vaší osobě při konání prax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podpis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8:00Z</dcterms:created>
  <dc:creator>Reditel</dc:creator>
  <dc:description/>
  <cp:keywords/>
  <dc:language>en-US</dc:language>
  <cp:lastModifiedBy>Trivis2</cp:lastModifiedBy>
  <cp:lastPrinted>2015-03-26T10:20:00Z</cp:lastPrinted>
  <dcterms:modified xsi:type="dcterms:W3CDTF">2016-04-27T10:47:00Z</dcterms:modified>
  <cp:revision>3</cp:revision>
  <dc:subject/>
  <dc:title>VYHODNOCENÍ PRAXE – VZOR</dc:title>
</cp:coreProperties>
</file>