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40"/>
          <w:szCs w:val="40"/>
          <w:u w:val="single"/>
        </w:rPr>
        <w:t>VZOR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u w:val="single"/>
        </w:rPr>
        <w:t xml:space="preserve">VYHODNOCENÍ PRAXE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</w:t>
      </w:r>
      <w:r>
        <w:rPr>
          <w:rFonts w:cs="Tahoma" w:ascii="Tahoma" w:hAnsi="Tahoma"/>
        </w:rPr>
        <w:t>V Ústí nad Labem dne 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a škol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  komu je určen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YHODNOCENÍ PRAX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k:</w:t>
      </w:r>
    </w:p>
    <w:p>
      <w:pPr>
        <w:pStyle w:val="Normal"/>
        <w:rPr/>
      </w:pPr>
      <w:r>
        <w:rPr>
          <w:rFonts w:cs="Tahoma" w:ascii="Tahoma" w:hAnsi="Tahoma"/>
        </w:rPr>
        <w:t>Třída:                                         Termín prax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 prax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přítomnost na praxi dne (ve dnech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ůvod nepřítomnosti na prax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 kterém územním odboru HZS byla konána praxe a se kterými poznatky jste se zde seznámil(a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de byla konána společná část praxe – co bylo jejím předmětem, s jakými poznatky jste se obeznámil(a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hodnoťte klady a zápory praxe, uveďte náměty pro její zlepšení, jaký je přínos právě ukončené  praxe pro vaše další vzdělávání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Jak hodnotíte praxi konanou ve Školním policejním středisku v Teplicích. Co Vám účast na praktickém zaměstnání přinesla. Klady a zápory této prax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hodnoťte praktické zaměstnání v Doksech. Která činnost Vás nejvíce zaujala. Jaké nové prvky do praxe zařadit a které naopak vypusti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hodnoťte ostré střelby na střelnici Mariánská skála v Ústí nad Labem, napište co Vám toto zaměstnání přineslo, co se Vám na tomto zaměstnání nejvíce líbilo a jaká zbraň Vás nejvíce zauja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podpis žá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6:00Z</dcterms:created>
  <dc:creator>Reditel</dc:creator>
  <dc:description/>
  <cp:keywords/>
  <dc:language>en-US</dc:language>
  <cp:lastModifiedBy>Jirka</cp:lastModifiedBy>
  <cp:lastPrinted>2012-11-26T09:18:00Z</cp:lastPrinted>
  <dcterms:modified xsi:type="dcterms:W3CDTF">2013-06-06T19:19:00Z</dcterms:modified>
  <cp:revision>13</cp:revision>
  <dc:subject/>
  <dc:title>VYHODNOCENÍ PRAXE – VZOR</dc:title>
</cp:coreProperties>
</file>