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V Ústí nad Labem dn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školy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-  komu je určeno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ZHODNOCENÍ PRAXE ŽÁKEM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k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řída:                                         Termín praxe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 konání prax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ítomnost na praxi dne (ve dnech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ůvod nepřítomnosti na prax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Osnova pro hodnocení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y Vám zadány úkoly (práce) k samostatnému plnění, jaké. Byl(a)  jste při plnění úkolů aktivní, nebo jste je plnil bez zájmu jako nepotřebné. Byl zadaný úkol vyhodnocen pracovníkem HZS, zhodnoceny klady a zápory Vaší činnost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é praktické činnosti jste v průběhu praxe vykonával(a) a zda jste mohl(a) využít teoretické znalosti získané při výuc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Jak hodnotíte vztah pracovníků HZS k praktikantům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roveďte celkové zhodnocení praxe, její  klady a zápory. Uveďte náměty pro její zlepšení. Jaký je přínos právě ukončené  praxe pro vaše další vzdělávání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žá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8"/>
          <w:szCs w:val="28"/>
        </w:rPr>
        <w:t>Zhodnocení praxe žákem odevzdejte třídnímu učiteli do jednoho týdne po ukončení praxe</w:t>
      </w:r>
      <w:r>
        <w:rPr>
          <w:rFonts w:cs="Tahoma" w:ascii="Tahoma" w:hAnsi="Tahoma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6:00Z</dcterms:created>
  <dc:creator>Reditel</dc:creator>
  <dc:description/>
  <cp:keywords/>
  <dc:language>en-US</dc:language>
  <cp:lastModifiedBy>Reditel</cp:lastModifiedBy>
  <cp:lastPrinted>2012-11-26T09:18:00Z</cp:lastPrinted>
  <dcterms:modified xsi:type="dcterms:W3CDTF">2013-04-18T06:55:00Z</dcterms:modified>
  <cp:revision>24</cp:revision>
  <dc:subject/>
  <dc:title>VYHODNOCENÍ PRAXE – VZOR</dc:title>
</cp:coreProperties>
</file>