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355465</wp:posOffset>
                </wp:positionH>
                <wp:positionV relativeFrom="page">
                  <wp:posOffset>77660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2.95pt;margin-top:611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40485</wp:posOffset>
                </wp:positionH>
                <wp:positionV relativeFrom="page">
                  <wp:posOffset>1137285</wp:posOffset>
                </wp:positionV>
                <wp:extent cx="5218430" cy="37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/>
                              <w:ind w:left="2503" w:right="0" w:hanging="250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3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3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32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MA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BEZ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EČ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32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3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 Č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/>
                              <w:ind w:left="2503" w:right="0" w:hanging="250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r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18 - 201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29.7pt;mso-wrap-distance-left:9.05pt;mso-wrap-distance-right:9.05pt;mso-wrap-distance-top:0pt;mso-wrap-distance-bottom:0pt;margin-top:89.55pt;mso-position-vertical-relative:page;margin-left:10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/>
                        <w:ind w:left="2503" w:right="0" w:hanging="2503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MA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32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32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3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TN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32"/>
                        </w:rPr>
                        <w:t>Í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32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32"/>
                        </w:rPr>
                        <w:t>É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MAT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pacing w:val="89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BEZ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32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EČ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32"/>
                        </w:rPr>
                        <w:t>NO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32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TN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32"/>
                        </w:rPr>
                        <w:t>Í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 Č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3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3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32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/>
                        <w:ind w:left="2503" w:right="0" w:hanging="250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š</w:t>
                      </w:r>
                      <w:r>
                        <w:rPr>
                          <w:rFonts w:cs="Arial" w:ascii="Arial" w:hAnsi="Arial"/>
                          <w:spacing w:val="3"/>
                          <w:sz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ro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2018 -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8525</wp:posOffset>
                </wp:positionH>
                <wp:positionV relativeFrom="page">
                  <wp:posOffset>1749425</wp:posOffset>
                </wp:positionV>
                <wp:extent cx="5692140" cy="496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496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4" w:right="29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2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áhat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hránit,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č. 27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/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ČR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2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činnost PČ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4" w:right="42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2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Ř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c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ř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í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2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adn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n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 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ř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š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ků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Č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/>
                              <w:ind w:left="1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2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čn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b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left="1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2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l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ě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čno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Č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/>
                              <w:ind w:left="124" w:right="14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2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p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6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v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hy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ČR 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c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ý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 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ý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so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2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ČR v sou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ě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k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r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néh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ách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néh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u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2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ť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 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ť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sob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.</w:t>
                            </w:r>
                            <w:r>
                              <w:rPr>
                                <w:rFonts w:cs="Arial" w:ascii="Arial" w:hAnsi="Arial"/>
                                <w:spacing w:val="1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n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de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á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ávání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92" w:right="145" w:hanging="49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1.</w:t>
                            </w:r>
                            <w:r>
                              <w:rPr>
                                <w:rFonts w:cs="Arial" w:ascii="Arial" w:hAnsi="Arial"/>
                                <w:spacing w:val="12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ý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ů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č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n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 PČR –</w:t>
                            </w:r>
                            <w:r>
                              <w:rPr>
                                <w:rFonts w:cs="Arial" w:ascii="Arial" w:hAnsi="Arial"/>
                                <w:spacing w:val="6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s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h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k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op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ho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ř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á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ě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u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 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šen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le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n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ý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h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/>
                              <w:ind w:left="492" w:right="305" w:hanging="49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2.</w:t>
                            </w:r>
                            <w:r>
                              <w:rPr>
                                <w:rFonts w:cs="Arial" w:ascii="Arial" w:hAnsi="Arial"/>
                                <w:spacing w:val="12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án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ětlen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j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 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n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ká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n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č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ři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vy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3.</w:t>
                            </w:r>
                            <w:r>
                              <w:rPr>
                                <w:rFonts w:cs="Arial" w:ascii="Arial" w:hAnsi="Arial"/>
                                <w:spacing w:val="12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ť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án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áně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ý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ů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o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 oso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4.</w:t>
                            </w:r>
                            <w:r>
                              <w:rPr>
                                <w:rFonts w:cs="Arial" w:ascii="Arial" w:hAnsi="Arial"/>
                                <w:spacing w:val="12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nu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íc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ř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ů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ra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uhy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tli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ý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st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ů 15.</w:t>
                            </w:r>
                            <w:r>
                              <w:rPr>
                                <w:rFonts w:cs="Arial" w:ascii="Arial" w:hAnsi="Arial"/>
                                <w:spacing w:val="12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n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so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h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ů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/>
                              <w:ind w:right="5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6.</w:t>
                            </w:r>
                            <w:r>
                              <w:rPr>
                                <w:rFonts w:cs="Arial" w:ascii="Arial" w:hAnsi="Arial"/>
                                <w:spacing w:val="12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bá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ěcech-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tř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y 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a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áce 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b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ú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j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17.</w:t>
                            </w:r>
                            <w:r>
                              <w:rPr>
                                <w:rFonts w:cs="Arial" w:ascii="Arial" w:hAnsi="Arial"/>
                                <w:spacing w:val="12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nost PČR 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ů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 ú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j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éh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8.</w:t>
                            </w:r>
                            <w:r>
                              <w:rPr>
                                <w:rFonts w:cs="Arial" w:ascii="Arial" w:hAnsi="Arial"/>
                                <w:spacing w:val="12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ů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–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ě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í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ků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dl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ec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ý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ás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2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9.</w:t>
                            </w:r>
                            <w:r>
                              <w:rPr>
                                <w:rFonts w:cs="Arial" w:ascii="Arial" w:hAnsi="Arial"/>
                                <w:spacing w:val="12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nost sl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y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z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den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ce 20.</w:t>
                            </w:r>
                            <w:r>
                              <w:rPr>
                                <w:rFonts w:cs="Arial" w:ascii="Arial" w:hAnsi="Arial"/>
                                <w:spacing w:val="12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ě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ře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– 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ě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n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st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r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ů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/>
                              <w:ind w:left="492" w:right="877" w:hanging="49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1.</w:t>
                            </w:r>
                            <w:r>
                              <w:rPr>
                                <w:rFonts w:cs="Arial" w:ascii="Arial" w:hAnsi="Arial"/>
                                <w:spacing w:val="12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Č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 –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ad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s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bč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, 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ř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n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ú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 obč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ý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ů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ů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nc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a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, 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d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ý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h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68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2.</w:t>
                            </w:r>
                            <w:r>
                              <w:rPr>
                                <w:rFonts w:cs="Arial" w:ascii="Arial" w:hAnsi="Arial"/>
                                <w:spacing w:val="12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n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991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ecn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23.</w:t>
                            </w:r>
                            <w:r>
                              <w:rPr>
                                <w:rFonts w:cs="Arial" w:ascii="Arial" w:hAnsi="Arial"/>
                                <w:spacing w:val="12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é b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čn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l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91" w:right="705" w:hanging="49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4.</w:t>
                            </w:r>
                            <w:r>
                              <w:rPr>
                                <w:rFonts w:cs="Arial" w:ascii="Arial" w:hAnsi="Arial"/>
                                <w:spacing w:val="12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nost PČR 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 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čn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pra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– 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n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c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n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ins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/>
                              <w:ind w:left="492" w:right="123" w:hanging="49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5.</w:t>
                            </w:r>
                            <w:r>
                              <w:rPr>
                                <w:rFonts w:cs="Arial" w:ascii="Arial" w:hAnsi="Arial"/>
                                <w:spacing w:val="12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– 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p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ů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dy 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ý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á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upi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390.6pt;mso-wrap-distance-left:9.05pt;mso-wrap-distance-right:9.05pt;mso-wrap-distance-top:0pt;mso-wrap-distance-bottom:0pt;margin-top:137.75pt;mso-position-vertical-relative:page;margin-left: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24" w:right="2943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24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Č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áhat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hránit,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č. 273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/2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8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.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PČR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24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činnost PČ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24" w:right="4219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24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Ř</w:t>
                      </w:r>
                      <w:r>
                        <w:rPr>
                          <w:rFonts w:cs="Arial" w:ascii="Arial" w:hAnsi="Arial"/>
                          <w:spacing w:val="-4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ace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Č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–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kt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u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ř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í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24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ladn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nos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 p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ř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uš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ků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Č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/>
                        <w:ind w:left="12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24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ečnos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í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bo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Č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left="12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24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ec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lu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ž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b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ě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ru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b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ečnos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h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ů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Č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/>
                        <w:ind w:left="124" w:right="1441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24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upr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á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6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v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hy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ČR s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ce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,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ý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 a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ý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mi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sob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mi</w:t>
                      </w:r>
                      <w:r>
                        <w:rPr>
                          <w:rFonts w:cs="Arial" w:ascii="Arial" w:hAnsi="Arial"/>
                          <w:spacing w:val="14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24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ČR v sous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ě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ž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k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nt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gro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ného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áchr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ného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é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mu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24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l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j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í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j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š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ť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 u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ť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sob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0.</w:t>
                      </w:r>
                      <w:r>
                        <w:rPr>
                          <w:rFonts w:cs="Arial" w:ascii="Arial" w:hAnsi="Arial"/>
                          <w:spacing w:val="12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n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hl</w:t>
                      </w:r>
                      <w:r>
                        <w:rPr>
                          <w:rFonts w:cs="Arial" w:ascii="Arial" w:hAnsi="Arial"/>
                          <w:spacing w:val="-4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ob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deb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rá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dávání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92" w:right="145" w:hanging="491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1.</w:t>
                      </w:r>
                      <w:r>
                        <w:rPr>
                          <w:rFonts w:cs="Arial" w:ascii="Arial" w:hAnsi="Arial"/>
                          <w:spacing w:val="125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u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ž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ý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h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ř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ů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č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no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 PČR –</w:t>
                      </w:r>
                      <w:r>
                        <w:rPr>
                          <w:rFonts w:cs="Arial" w:ascii="Arial" w:hAnsi="Arial"/>
                          <w:spacing w:val="64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st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n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hl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ky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dopra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ho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tře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án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ě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j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du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ho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ř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 r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šení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lek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t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ni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ý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ch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/>
                        <w:ind w:left="492" w:right="305" w:hanging="491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2.</w:t>
                      </w:r>
                      <w:r>
                        <w:rPr>
                          <w:rFonts w:cs="Arial" w:ascii="Arial" w:hAnsi="Arial"/>
                          <w:spacing w:val="125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án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–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ětlen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jm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u,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 a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nos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ká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né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učen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ři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vy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3.</w:t>
                      </w:r>
                      <w:r>
                        <w:rPr>
                          <w:rFonts w:cs="Arial" w:ascii="Arial" w:hAnsi="Arial"/>
                          <w:spacing w:val="125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j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š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ť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án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e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č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os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t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ráněn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ý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h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ů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ros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 oso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4.</w:t>
                      </w:r>
                      <w:r>
                        <w:rPr>
                          <w:rFonts w:cs="Arial" w:ascii="Arial" w:hAnsi="Arial"/>
                          <w:spacing w:val="125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u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ž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onuco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ích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ře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ků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ran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uhy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ž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tliv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ý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h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stř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ů 15.</w:t>
                      </w:r>
                      <w:r>
                        <w:rPr>
                          <w:rFonts w:cs="Arial" w:ascii="Arial" w:hAnsi="Arial"/>
                          <w:spacing w:val="125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ka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ž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,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n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sob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ch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ú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j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ů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en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/>
                        <w:ind w:right="55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6.</w:t>
                      </w:r>
                      <w:r>
                        <w:rPr>
                          <w:rFonts w:cs="Arial" w:ascii="Arial" w:hAnsi="Arial"/>
                          <w:spacing w:val="125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á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á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po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obác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ěcech-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tře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y a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lad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áce s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o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bn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úda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j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17.</w:t>
                      </w:r>
                      <w:r>
                        <w:rPr>
                          <w:rFonts w:cs="Arial" w:ascii="Arial" w:hAnsi="Arial"/>
                          <w:spacing w:val="125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Č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nost PČR a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š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h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á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ů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a ús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ř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j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ého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ř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8.</w:t>
                      </w:r>
                      <w:r>
                        <w:rPr>
                          <w:rFonts w:cs="Arial" w:ascii="Arial" w:hAnsi="Arial"/>
                          <w:spacing w:val="125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á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l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ů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–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ě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í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ků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dle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ecn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ý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h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ás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232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9.</w:t>
                      </w:r>
                      <w:r>
                        <w:rPr>
                          <w:rFonts w:cs="Arial" w:ascii="Arial" w:hAnsi="Arial"/>
                          <w:spacing w:val="125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Č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nost slu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ž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y c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zi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n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l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–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b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nd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den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ce 20.</w:t>
                      </w:r>
                      <w:r>
                        <w:rPr>
                          <w:rFonts w:cs="Arial" w:ascii="Arial" w:hAnsi="Arial"/>
                          <w:spacing w:val="125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ž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r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ě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řel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– 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ě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ní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stř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,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ro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j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ů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/>
                        <w:ind w:left="492" w:right="877" w:hanging="492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1.</w:t>
                      </w:r>
                      <w:r>
                        <w:rPr>
                          <w:rFonts w:cs="Arial" w:ascii="Arial" w:hAnsi="Arial"/>
                          <w:spacing w:val="125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b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Č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R –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lad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ž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osti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bč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a, s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rá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ř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ní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na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ús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u obča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ý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h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ů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ů,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é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ence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vat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l, r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dn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ý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ch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č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4683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2.</w:t>
                      </w:r>
                      <w:r>
                        <w:rPr>
                          <w:rFonts w:cs="Arial" w:ascii="Arial" w:hAnsi="Arial"/>
                          <w:spacing w:val="125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n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č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55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1991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.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ecn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l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i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23.</w:t>
                      </w:r>
                      <w:r>
                        <w:rPr>
                          <w:rFonts w:cs="Arial" w:ascii="Arial" w:hAnsi="Arial"/>
                          <w:spacing w:val="125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kr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om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é be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ečnos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t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lu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ž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91" w:right="705" w:hanging="491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4.</w:t>
                      </w:r>
                      <w:r>
                        <w:rPr>
                          <w:rFonts w:cs="Arial" w:ascii="Arial" w:hAnsi="Arial"/>
                          <w:spacing w:val="125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Č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nost PČR na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u s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i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ční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oprav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– o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ni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ce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op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ž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op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ní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insp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kt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á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/>
                        <w:ind w:left="492" w:right="123" w:hanging="492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5.</w:t>
                      </w:r>
                      <w:r>
                        <w:rPr>
                          <w:rFonts w:cs="Arial" w:ascii="Arial" w:hAnsi="Arial"/>
                          <w:spacing w:val="125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ž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op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l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– ř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š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opr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4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h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ř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ů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dy a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ý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á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kup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8525</wp:posOffset>
                </wp:positionH>
                <wp:positionV relativeFrom="page">
                  <wp:posOffset>7124700</wp:posOffset>
                </wp:positionV>
                <wp:extent cx="2284095" cy="161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ab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n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</w:rPr>
                              <w:t>září 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12.75pt;mso-wrap-distance-left:9.05pt;mso-wrap-distance-right:9.05pt;mso-wrap-distance-top:0pt;mso-wrap-distance-bottom:0pt;margin-top:561pt;mso-position-vertical-relative:page;margin-left: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V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Ú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ad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Labe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dne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</w:rPr>
                        <w:t>24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</w:rPr>
                        <w:t>září 2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51:00Z</dcterms:created>
  <dc:creator>Ředitel</dc:creator>
  <dc:description/>
  <cp:keywords/>
  <dc:language>en-US</dc:language>
  <cp:lastModifiedBy>Trivis1</cp:lastModifiedBy>
  <cp:lastPrinted>2017-09-25T06:55:00Z</cp:lastPrinted>
  <dcterms:modified xsi:type="dcterms:W3CDTF">2018-09-17T11:51:00Z</dcterms:modified>
  <cp:revision>2</cp:revision>
  <dc:subject/>
  <dc:title/>
</cp:coreProperties>
</file>