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  <w:u w:val="single"/>
        </w:rPr>
        <w:t>Cyklo - branný kurz 3. ročník 2019</w:t>
      </w:r>
    </w:p>
    <w:p>
      <w:pPr>
        <w:pStyle w:val="Normal"/>
        <w:spacing w:lineRule="auto" w:line="276"/>
        <w:rPr/>
      </w:pPr>
      <w:r>
        <w:rPr>
          <w:b/>
          <w:i/>
          <w:sz w:val="26"/>
          <w:szCs w:val="26"/>
        </w:rPr>
        <w:t>Termín:</w:t>
      </w:r>
      <w:r>
        <w:rPr>
          <w:i/>
          <w:sz w:val="26"/>
          <w:szCs w:val="26"/>
        </w:rPr>
        <w:t xml:space="preserve"> 27</w:t>
      </w:r>
      <w:r>
        <w:rPr>
          <w:sz w:val="26"/>
          <w:szCs w:val="26"/>
        </w:rPr>
        <w:t xml:space="preserve">.5 – 31.5. 2019                       </w:t>
      </w:r>
      <w:r>
        <w:rPr>
          <w:b/>
          <w:i/>
          <w:sz w:val="26"/>
          <w:szCs w:val="26"/>
        </w:rPr>
        <w:t>Místo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Kemp Borný – Staré Splavy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6"/>
          <w:szCs w:val="26"/>
        </w:rPr>
        <w:t>Cena</w:t>
      </w:r>
      <w:r>
        <w:rPr>
          <w:i/>
          <w:sz w:val="26"/>
          <w:szCs w:val="26"/>
        </w:rPr>
        <w:t xml:space="preserve">: </w:t>
      </w:r>
      <w:r>
        <w:rPr>
          <w:b/>
          <w:bCs/>
          <w:i/>
          <w:iCs/>
          <w:sz w:val="26"/>
          <w:szCs w:val="26"/>
        </w:rPr>
        <w:t>2 800 Kč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 xml:space="preserve">/nutno zaplatit u paní Naušové </w:t>
      </w:r>
      <w:r>
        <w:rPr>
          <w:b/>
          <w:bCs/>
          <w:i/>
          <w:sz w:val="26"/>
          <w:szCs w:val="26"/>
          <w:u w:val="single"/>
        </w:rPr>
        <w:t>do 17.5.2019</w:t>
      </w:r>
      <w:r>
        <w:rPr>
          <w:i/>
          <w:sz w:val="26"/>
          <w:szCs w:val="26"/>
          <w:u w:val="single"/>
        </w:rPr>
        <w:t xml:space="preserve"> – možno i ve 2 splátkách/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6"/>
          <w:szCs w:val="26"/>
        </w:rPr>
        <w:t xml:space="preserve">Cena zahrnuje: </w:t>
      </w:r>
      <w:r>
        <w:rPr>
          <w:sz w:val="26"/>
          <w:szCs w:val="26"/>
        </w:rPr>
        <w:t>ubytování čtyřlůžkové pokoje se sociálním zařízením, plná penze, pitný režim /láhve s sebou/, instruktoři, zdravotní materiál, dopravu osob i kol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Program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rozvoj fyzické kondice při běhu, jízdě na kole, sebeobrana mimo tělocvičnu, rozvoj orientace a jízda v terénu, získání nových dovedností spojených s pobytem ve volné přírodě, rozšíření teoretických vědomostí v oblasti aktivit v přírodě, první pomoci, plavání i seznámení s volnočasovými vodními sporty, otužování, zvládání nepohody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sz w:val="26"/>
          <w:szCs w:val="26"/>
        </w:rPr>
        <w:t>PŘI NEÚČASTI STUDENTA NA AKCI (bez závažných důvodů)  ČI ODMÍTNUTÍ PLNĚNÍ ZADANÝCH ÚKOLŮ, STUDENT  NEBUDE KLASIFIKOVÁN Z PŘEDMĚTU TĚLESNÁ VÝCHOVA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6"/>
          <w:szCs w:val="26"/>
        </w:rPr>
        <w:t>Vybavení:</w:t>
      </w:r>
      <w:r>
        <w:rPr>
          <w:i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jízdní kolo bez přídavného pohonu – jehož technický stav a vybavení odpovídá   silničním předpisům,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cyklistická přilba – povinná,</w:t>
      </w:r>
      <w:r>
        <w:rPr>
          <w:sz w:val="26"/>
          <w:szCs w:val="26"/>
        </w:rPr>
        <w:t xml:space="preserve"> vyplněné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potvrzení od zákonných zástupců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 láhev na pití na kolo,</w:t>
      </w:r>
      <w:r>
        <w:rPr>
          <w:i/>
          <w:sz w:val="26"/>
          <w:szCs w:val="26"/>
        </w:rPr>
        <w:t xml:space="preserve"> vhodné </w:t>
      </w:r>
      <w:r>
        <w:rPr>
          <w:sz w:val="26"/>
          <w:szCs w:val="26"/>
        </w:rPr>
        <w:t xml:space="preserve">sportovní oblečení a obuv </w:t>
      </w:r>
      <w:r>
        <w:rPr>
          <w:b/>
          <w:i/>
          <w:iCs/>
          <w:sz w:val="26"/>
          <w:szCs w:val="26"/>
        </w:rPr>
        <w:t>/při nepřízni počasí nebude brán zřetel na nedostatečné vybavení/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malý batoh,  náhradní díly na kolo /duše/ a nářadí, peníze na útratu, plavky, ručník, hygienické potřeby, psací potřeby, popř. hudební nástroj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6"/>
          <w:szCs w:val="26"/>
        </w:rPr>
        <w:t>Důležité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Každý žák musí mít u sebe občanský průkaz a průkaz pojištěnce. Za předměty, které nejsou nutné k účasti na kurzu (mobilní telefony, notebooky, elektronika, drahé šperky), škola neručí a v případě jejich ztráty nebo odcizení nebude problém řeši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spacing w:lineRule="auto" w:line="276"/>
        <w:jc w:val="both"/>
        <w:rPr/>
      </w:pPr>
      <w:r>
        <w:rPr>
          <w:b/>
          <w:sz w:val="26"/>
          <w:szCs w:val="26"/>
        </w:rPr>
        <w:t xml:space="preserve">Informace: </w:t>
      </w:r>
      <w:r>
        <w:rPr>
          <w:sz w:val="26"/>
          <w:szCs w:val="26"/>
        </w:rPr>
        <w:t xml:space="preserve">Jízdní kolo si lze individuálně zapůjčit na místě za úhradu –                </w:t>
      </w:r>
      <w:r>
        <w:rPr>
          <w:b/>
          <w:bCs/>
          <w:i/>
          <w:iCs/>
          <w:sz w:val="26"/>
          <w:szCs w:val="26"/>
          <w:u w:val="single"/>
        </w:rPr>
        <w:t>škola nenese zodpovědnost za jakékoliv potíže s vypůjčením kola !!!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Potvrzuji svým podpisem, že jsem byl seznámen, souhlasím s organizací a požadavky na  cyklo-branný kurz., který pořádá TRIVIS – SŠV Ústí n.L., s.r.o.                             od 27.5. do 31.5.2019. Uvádím, že můj/moje syn/dcera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………., žák třídy………………….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u w:val="single"/>
        </w:rPr>
        <w:t>zvládá bezpečnou techniku jízdy kole</w:t>
      </w:r>
      <w:r>
        <w:rPr>
          <w:sz w:val="26"/>
          <w:szCs w:val="26"/>
        </w:rPr>
        <w:t xml:space="preserve"> /na silnici i v terénu/ a zná předpisy o provozu na pozemních komunikacích vztahující se na cyklisty.                                              Dále potvrzuji, že je vybaven/a jízdním kolem bez přídavného pohonu, toto kolo je </w:t>
      </w:r>
      <w:r>
        <w:rPr>
          <w:sz w:val="26"/>
          <w:szCs w:val="26"/>
          <w:u w:val="single"/>
        </w:rPr>
        <w:t>provozuschopné a odpovídá předpisům o povinné výbavě jízdního kola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Jméno zákonného zástupce………………………………………………………..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odpis zákonného zástupce………………………………………………………..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05:00Z</dcterms:created>
  <dc:creator>Trivis</dc:creator>
  <dc:description/>
  <cp:keywords/>
  <dc:language>en-US</dc:language>
  <cp:lastModifiedBy>Lada</cp:lastModifiedBy>
  <cp:lastPrinted>2014-03-27T08:00:00Z</cp:lastPrinted>
  <dcterms:modified xsi:type="dcterms:W3CDTF">2019-02-28T19:53:00Z</dcterms:modified>
  <cp:revision>10</cp:revision>
  <dc:subject/>
  <dc:title>Branný kurz 2013</dc:title>
</cp:coreProperties>
</file>