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rFonts w:eastAsia="Arial Unicode MS"/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6"/>
        </w:rPr>
        <w:t xml:space="preserve">Krajským soudem v Ústí nad Labem,                                                                        </w:t>
      </w:r>
      <w:r>
        <w:rPr>
          <w:i/>
          <w:sz w:val="18"/>
          <w:szCs w:val="18"/>
        </w:rPr>
        <w:t xml:space="preserve">e-mail : usti@trivis.cz   </w:t>
      </w:r>
      <w:hyperlink r:id="rId3">
        <w:r>
          <w:rPr>
            <w:rStyle w:val="InternetLink"/>
            <w:i/>
            <w:sz w:val="18"/>
            <w:szCs w:val="18"/>
          </w:rPr>
          <w:t>www.trivisusti.cz</w:t>
        </w:r>
      </w:hyperlink>
    </w:p>
    <w:p>
      <w:pPr>
        <w:pStyle w:val="Normal"/>
        <w:tabs>
          <w:tab w:val="clear" w:pos="708"/>
          <w:tab w:val="left" w:pos="5880" w:leader="none"/>
        </w:tabs>
        <w:rPr>
          <w:sz w:val="16"/>
        </w:rPr>
      </w:pPr>
      <w:r>
        <w:rPr>
          <w:sz w:val="16"/>
        </w:rPr>
        <w:t>oddíl C, vložka 12884.                                                                                               IČO: 251 0 9 189              IZO: 110 018 09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ČNÍ SDĚLENÍ A VYJÁDŘENÍ ZÁKONNÉHO ZÁSTUPCE K ÚČASTI ŽÁKA NA AKCI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OVACÍ KURZ PRO ŽÁKY PRVNÍCH ROČNÍ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aný ve dnech:         2. 9. – 4. 9. 2019</w:t>
        <w:tab/>
        <w:t xml:space="preserve">       místo konání: Staré Spl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 objektu: CAMP BORNÝ, STARÉ SPL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 pověřená školou k organizování akce: Ing. J. Eisner,</w:t>
      </w:r>
      <w:r>
        <w:rPr/>
        <w:t xml:space="preserve"> </w:t>
      </w:r>
      <w:r>
        <w:rPr>
          <w:sz w:val="20"/>
          <w:szCs w:val="20"/>
        </w:rPr>
        <w:t xml:space="preserve">Mgr. L. Niebauer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 odjezdu:  Ústí nad Labem     čas odjezdu: 2. 9. 2019 v 9:30, sraz 8:00 ve škole (třídnická hodi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 návratu: Ústí nad Labem     předpokl. čas návratu: 4. 9. 2019 cca 13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 zde oddělte a dolní díl vraťte škole 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Účastník akce – jméno, příjmení </w:t>
      </w:r>
      <w:r>
        <w:rPr>
          <w:sz w:val="16"/>
          <w:szCs w:val="16"/>
        </w:rPr>
        <w:t>(hůlkovým písmem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k třídy: ...................1A4....................                          datum narození: 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dliště: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méno a příjmení zákonného zástupce žáka </w:t>
      </w:r>
      <w:r>
        <w:rPr>
          <w:sz w:val="16"/>
          <w:szCs w:val="16"/>
        </w:rPr>
        <w:t>(hůlkovým písmem)</w:t>
      </w:r>
      <w:r>
        <w:rPr>
          <w:sz w:val="20"/>
          <w:szCs w:val="20"/>
        </w:rPr>
        <w:t>: 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ní číslo zákonného zástupce: 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hlášení zákonného zástupce žák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účastí svého dítěte na akci: SEZNAMOVACÍ KUR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onané ve dnech:  2. 9. – 4. 9. 2019</w:t>
        <w:tab/>
        <w:t xml:space="preserve">   souhlasím – nesouhlasím</w:t>
      </w:r>
      <w:r>
        <w:rPr>
          <w:sz w:val="20"/>
          <w:szCs w:val="20"/>
          <w:vertAlign w:val="superscript"/>
        </w:rPr>
        <w:t>*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Souhlasím – nesouhlasím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s tím, aby mému dítěti bylo během akce uděleno osobní volno, při kterém bude mimo dohled pedagogického doz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dám, aby byl žák při zpáteční cestě vysazen na příjezdové trase. Kde ?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......................................................... dne .........................................           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podpis zákonného zástupce</w:t>
      </w:r>
    </w:p>
    <w:p>
      <w:pPr>
        <w:pStyle w:val="Normal"/>
        <w:rPr/>
      </w:pPr>
      <w:r>
        <w:rPr>
          <w:sz w:val="16"/>
          <w:szCs w:val="16"/>
        </w:rPr>
        <w:t xml:space="preserve">( </w:t>
      </w: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nehodící se škrtněte 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ivisust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42:00Z</dcterms:created>
  <dc:creator>martina</dc:creator>
  <dc:description/>
  <cp:keywords/>
  <dc:language>en-US</dc:language>
  <cp:lastModifiedBy>Trivis1</cp:lastModifiedBy>
  <cp:lastPrinted>2012-05-21T10:44:00Z</cp:lastPrinted>
  <dcterms:modified xsi:type="dcterms:W3CDTF">2019-06-13T06:14:00Z</dcterms:modified>
  <cp:revision>7</cp:revision>
  <dc:subject/>
  <dc:title>TRIVIS  –  Střední  škola veřejnoprávní</dc:title>
</cp:coreProperties>
</file>