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 xml:space="preserve">škola </w:t>
      </w:r>
      <w:r>
        <w:rPr>
          <w:b/>
          <w:sz w:val="40"/>
          <w:szCs w:val="40"/>
        </w:rPr>
        <w:t>ve</w:t>
      </w:r>
      <w:r>
        <w:rPr>
          <w:b/>
          <w:sz w:val="40"/>
          <w:szCs w:val="40"/>
          <w:lang w:val="en-US" w:eastAsia="en-US"/>
        </w:rPr>
        <w:t>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26" w:leader="none"/>
        </w:tabs>
        <w:rPr/>
      </w:pPr>
      <w:r>
        <w:rPr>
          <w:b/>
          <w:bCs/>
          <w:sz w:val="40"/>
        </w:rPr>
        <w:tab/>
        <w:t xml:space="preserve">                                </w:t>
      </w:r>
      <w:r>
        <w:rPr>
          <w:b/>
          <w:bCs/>
          <w:sz w:val="22"/>
        </w:rPr>
        <w:t>Máchova 1376 / 3,  400 03 Ústí nad Lab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Škola je zapsána v obchodním rejstříku vedeném                                                 Tel./ fax: 472 777 094, GSM: 724 829 24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rajským soudem v Ústí nad Labem,                                                                  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usti@trivis.cz</w:t>
        </w:r>
      </w:hyperlink>
      <w:r>
        <w:rPr>
          <w:rFonts w:cs="Tahoma" w:ascii="Tahoma" w:hAnsi="Tahoma"/>
          <w:sz w:val="16"/>
          <w:szCs w:val="16"/>
        </w:rPr>
        <w:t xml:space="preserve">, www.trivisusti.cz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íl C, vložka 12884.                                                                                       IČO: 25 10 91 89           IZO: 110 018 09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8"/>
          <w:szCs w:val="28"/>
          <w:u w:val="single"/>
        </w:rPr>
        <w:t>Obor vzdělání – Bezpečnostně právní činnost (68 – 42 – M / 01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ŽÁDOST O UVOLNĚNÍ Z VÝUKY (OMEZENÍ VE VÝUCE) </w:t>
      </w:r>
      <w:r>
        <w:rPr>
          <w:rFonts w:cs="Tahoma" w:ascii="Tahoma" w:hAnsi="Tahoma"/>
          <w:sz w:val="32"/>
          <w:szCs w:val="32"/>
          <w:u w:val="single"/>
        </w:rPr>
        <w:t>Z PŘEDMĚTŮ TĚLESNÁ VÝCHOVA, SEBEOBRANA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dám o uvolnění z vyučování  ze zdravotních důvodů z těchto předmětů: TV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 xml:space="preserve"> -  SEB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sz w:val="18"/>
          <w:szCs w:val="18"/>
        </w:rPr>
        <w:t>(*nehodící se škrtněte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 žáka – žákyně: ……………………………………......................nar.: ………..............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ydliště: ……………………………………………………………………….........…..........................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řída: ………………………… Školní rok: ……………………....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  ..................................................... dne 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 zákonného zástupce nezletilého žá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nebo zletilého žáka – žákyně: 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__</w:t>
      </w:r>
      <w:r>
        <w:rPr>
          <w:rFonts w:cs="Tahoma" w:ascii="Tahoma" w:hAnsi="Tahoma"/>
          <w:b/>
          <w:u w:val="single"/>
        </w:rPr>
        <w:t xml:space="preserve">_____________________________________________________________   </w:t>
      </w:r>
      <w:r>
        <w:rPr>
          <w:rFonts w:cs="Tahoma" w:ascii="Tahoma" w:hAnsi="Tahoma"/>
        </w:rPr>
        <w:t>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VYPLNÍ LÉKAŘ – registrující poskytovatel zdravotnických služeb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Důvod uvolnění/omezení: ………………………………………........……………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......……………….…………………………..........................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Je třeba, aby žák/yně  byl/a uvolněn/a z účasti na vyučovacím předmět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……………………………......……… do …......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oručené náhradní aktivi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V ………………………….......…….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Datum ...……………………..…..….</w:t>
        <w:tab/>
        <w:tab/>
        <w:t xml:space="preserve">                             ………...……………..............………….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razítko a podpis lékař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1:00Z</dcterms:created>
  <dc:creator>Asistentka</dc:creator>
  <dc:description/>
  <cp:keywords/>
  <dc:language>en-US</dc:language>
  <cp:lastModifiedBy>Reditel</cp:lastModifiedBy>
  <cp:lastPrinted>2014-03-11T08:33:00Z</cp:lastPrinted>
  <dcterms:modified xsi:type="dcterms:W3CDTF">2014-03-11T07:34:00Z</dcterms:modified>
  <cp:revision>31</cp:revision>
  <dc:subject/>
  <dc:title>                 TRIVIS  –  Střední  škola veřejnoprávní</dc:title>
</cp:coreProperties>
</file>