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Ústí nad Labem dne 19. května 2021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ZVÁNÍ K UZAVŘENÍ SMLOUVY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O POSKYTNUTÍ STŘEDNÍHO VZDĚLÁNÍ S MATURITNÍ ZKOUŠKOU ZA ÚPLATU VE ČTYŘLETÉ FORMĚ VZDĚLÁVÁNÍ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/>
          <w:sz w:val="14"/>
          <w:szCs w:val="14"/>
          <w:u w:val="single"/>
        </w:rPr>
      </w:r>
    </w:p>
    <w:p>
      <w:pPr>
        <w:pStyle w:val="Normal"/>
        <w:spacing w:before="0" w:after="100"/>
        <w:rPr/>
      </w:pPr>
      <w:r>
        <w:rPr/>
        <w:t>Vážený pane, vážená paní,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 xml:space="preserve">v souladu s ustanoveními školského zákona byl uzavřen  příjem přihlášek ke 4leté denní formě vzdělávání v oboru vzdělání 68-42-M/01 Bezpečnostně právní činnost a současně sestaven  pořadník k přijetí uchazečů. Váš syn / dcera je mezi těmi, kteří splnili stanovená kritéria.  </w:t>
      </w:r>
    </w:p>
    <w:p>
      <w:pPr>
        <w:pStyle w:val="Normal"/>
        <w:spacing w:before="0" w:after="100"/>
        <w:jc w:val="both"/>
        <w:rPr/>
      </w:pPr>
      <w:r>
        <w:rPr/>
        <w:t xml:space="preserve">      </w:t>
      </w:r>
      <w:r>
        <w:rPr/>
        <w:t>Zveme Vás a Vašeho syna / dceru do kanceláře školy k uzavření smlouvy, které se koná v těchto dnech</w:t>
      </w:r>
    </w:p>
    <w:p>
      <w:pPr>
        <w:pStyle w:val="Normal"/>
        <w:spacing w:before="0" w:after="100"/>
        <w:ind w:left="141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0. 5.  –  2. 6. 2021 od 8:00 do 14:0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9"/>
        <w:jc w:val="both"/>
        <w:rPr/>
      </w:pPr>
      <w:r>
        <w:rPr/>
        <w:t xml:space="preserve">Dne </w:t>
      </w:r>
      <w:r>
        <w:rPr>
          <w:b/>
        </w:rPr>
        <w:t xml:space="preserve">25. 5. 2021 od 11:00 – 12:00 hodin </w:t>
      </w:r>
      <w:r>
        <w:rPr/>
        <w:t>máte možnost v kanceláři ředitelky školy, nahlédnout do zkušební dokumentace.</w:t>
      </w:r>
    </w:p>
    <w:p>
      <w:pPr>
        <w:pStyle w:val="Normal"/>
        <w:spacing w:before="0" w:after="100"/>
        <w:jc w:val="both"/>
        <w:rPr/>
      </w:pPr>
      <w:r>
        <w:rPr>
          <w:color w:val="FF0000"/>
        </w:rPr>
        <w:t xml:space="preserve">       </w:t>
      </w:r>
      <w:r>
        <w:rPr/>
        <w:t>Na základě předaného zápisového lístku bude se zákonným zástupcem nezletilého žáka a uchazečem / kou sepsána Smlouva o poskytnutí středního vzdělání s maturitní zkouškou za úplatu ve čtyřleté formě denního vzdělávání.</w:t>
      </w:r>
      <w:r>
        <w:rPr>
          <w:color w:val="FF0000"/>
        </w:rPr>
        <w:t xml:space="preserve"> </w:t>
      </w:r>
      <w:r>
        <w:rPr/>
        <w:t xml:space="preserve">Při podpisu smlouvy zaplatíte školné na první pololetí školního roku, které činí </w:t>
      </w:r>
      <w:r>
        <w:rPr>
          <w:b/>
        </w:rPr>
        <w:t>9 000,- Kč</w:t>
      </w:r>
      <w:r>
        <w:rPr/>
        <w:t>.</w:t>
      </w:r>
    </w:p>
    <w:p>
      <w:pPr>
        <w:pStyle w:val="Normal"/>
        <w:spacing w:before="0" w:after="100"/>
        <w:jc w:val="both"/>
        <w:rPr/>
      </w:pPr>
      <w:r>
        <w:rPr>
          <w:color w:val="FF0000"/>
        </w:rPr>
        <w:t xml:space="preserve">       </w:t>
      </w:r>
      <w:r>
        <w:rPr/>
        <w:t xml:space="preserve">Svůj úmysl vzdělávat se v dané střední škole potvrdí zákonný zástupce nezletilého uchazeče odevzdáním zápisového lístku ředitelce školy, která rozhodla o jeho přijetí ke vzdělávání, </w:t>
      </w:r>
      <w:r>
        <w:rPr>
          <w:b/>
        </w:rPr>
        <w:t>a to nejpozději do 2. 6. 2021</w:t>
      </w:r>
      <w:r>
        <w:rPr/>
        <w:t>. Zápisový lístek se také považuje za včas odevzdaný, pokud byl v této lhůtě předán k přepravě provozovateli poštovních služeb.</w:t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>Uchazeči, se kterými byla sepsána smlouva o přijetí, budou</w:t>
      </w:r>
      <w:r>
        <w:rPr>
          <w:b/>
        </w:rPr>
        <w:t xml:space="preserve"> dne 4. 6. 2021 (pátek) od 10:00 hod. nebo 15. 6. 2021 (úterý) od 10:00 hod.,</w:t>
      </w:r>
      <w:r>
        <w:rPr/>
        <w:t xml:space="preserve"> psát rozřazovací test z anglického jazyka. Test se uskuteční v budově naší školy.</w:t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 xml:space="preserve">Třídní schůzka rodičů žáků 1. ročníků pro školní rok 2021 / 2022 se bude konat v budově školy dne </w:t>
      </w:r>
      <w:r>
        <w:rPr>
          <w:b/>
        </w:rPr>
        <w:t>1. 9. 2021 (středa) od 16:00 hod.</w:t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>K případným dotazům využijte, prosím, kontaktů uvedených v záhlaví tohoto textu. Případné další informace obdržíte při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Bc. Šárka Šťovíčková, v. r.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ředitelka školy</w:t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martina</dc:creator>
  <dc:description/>
  <cp:keywords/>
  <dc:language>en-US</dc:language>
  <cp:lastModifiedBy>Martina</cp:lastModifiedBy>
  <cp:lastPrinted>2021-05-18T10:48:00Z</cp:lastPrinted>
  <dcterms:modified xsi:type="dcterms:W3CDTF">2021-05-19T05:41:00Z</dcterms:modified>
  <cp:revision>60</cp:revision>
  <dc:subject/>
  <dc:title>TRIVIS  –  Střední  škola veřejnoprávní</dc:title>
</cp:coreProperties>
</file>