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FORMACE ŘEDITELKY ŠKOL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Arial" w:ascii="Arial" w:hAnsi="Arial"/>
          <w:color w:val="435359"/>
          <w:sz w:val="21"/>
          <w:szCs w:val="21"/>
        </w:rPr>
        <w:br/>
      </w:r>
      <w:r>
        <w:rPr>
          <w:rFonts w:cs="Tahoma" w:ascii="Tahoma" w:hAnsi="Tahoma"/>
          <w:sz w:val="21"/>
          <w:szCs w:val="21"/>
        </w:rPr>
        <w:t xml:space="preserve">   Na základě rozhodnutí Krajské hygienické stanice v Ústí nad Labem se ruší karanténní opatření pro třídu 1B4 - od úterý 19. 10. 2021 se žáci vrací do školy a výuka v této třídě probíhá prezenčně podle stabilního rozvrhu - bez karanténního opatření pro osoby v rizikovém kontaktu.</w:t>
        <w:br/>
        <w:t>KHS doporučuje žákům (jejich zákonným zástupcům), aby se podle vlastního uvážení podrobili kontrolnímu PCR testu a sledovali svůj zdravotní stav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V Ústí nad Labem 18. 10. 2021</w:t>
        <w:br/>
        <w:br/>
        <w:br/>
        <w:t>Mgr. Ivana Černá</w:t>
        <w:br/>
        <w:t>ředitelka ško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8:00Z</dcterms:created>
  <dc:creator>Asistentka</dc:creator>
  <dc:description/>
  <cp:keywords/>
  <dc:language>en-US</dc:language>
  <cp:lastModifiedBy>Ředitel</cp:lastModifiedBy>
  <dcterms:modified xsi:type="dcterms:W3CDTF">2021-10-18T07:18:00Z</dcterms:modified>
  <cp:revision>2</cp:revision>
  <dc:subject/>
  <dc:title>TRIVIS  –  Střední  škola veřejnoprávní</dc:title>
</cp:coreProperties>
</file>