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FORMACE ŘEDITELKY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hledem k výskytu onemocnění COVID-19 ve třídě 1B4 přechází tato třída od pondělí 18. 10. 2021 až do odvolání k distančnímu vzděláv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íce informací na školním informačním systému BAKALÁŘ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Ústí nad Labem 17. 10. 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Ivana Čern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46:00Z</dcterms:created>
  <dc:creator>Asistentka</dc:creator>
  <dc:description/>
  <cp:keywords/>
  <dc:language>en-US</dc:language>
  <cp:lastModifiedBy>Ivana</cp:lastModifiedBy>
  <dcterms:modified xsi:type="dcterms:W3CDTF">2021-10-17T14:46:00Z</dcterms:modified>
  <cp:revision>2</cp:revision>
  <dc:subject/>
  <dc:title>TRIVIS  –  Střední  škola veřejnoprávní</dc:title>
</cp:coreProperties>
</file>