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V Ústí nad Labem 15. 11.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VÁNKA NA DEN OTEVŘENÝCH DVEŘÍ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 11. 2021 / 10:00 – 13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ážení rodiče, milí uchazeč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voluji si Vás pozvat na Den otevřených dveří, který se i přes nepříznivě se vyvíjející situaci v souvislosti se šířením onemocnění COVID – 19 bude konat prezenčně v budově školy v sobotu 15. 11. 2021 od 10:00 do 13:0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 o dodržení systému O-T-N (zúčastnění rodiče i uchazeči mají očkování, platný negativní test nebo potvrzení o prodělání nemoci COVID – 19). Vzhledem k hygienickým opatřením prosím všechny návštěvníky, aby používali respirát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i za pochop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Ivana Čern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Asistentka</dc:creator>
  <dc:description/>
  <cp:keywords/>
  <dc:language>en-US</dc:language>
  <cp:lastModifiedBy>Ředitel</cp:lastModifiedBy>
  <dcterms:modified xsi:type="dcterms:W3CDTF">2021-11-19T09:20:00Z</dcterms:modified>
  <cp:revision>2</cp:revision>
  <dc:subject/>
  <dc:title>TRIVIS  –  Střední  škola veřejnoprávní</dc:title>
</cp:coreProperties>
</file>