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V Ústí nad Labem 1. 11.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VÁNKA NA TŘÍDNÍ SCHŮZK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11. 2021 / 15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ážení rodiče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voluji si Vás pozvat na třídní schůzky, které se i přes nepříznivě se vyvíjející situaci v souvislosti se šířením onemocnění COVID – 19 budou konat prezenčně v kmenových třídách budovy školy dne 11. 11. 2021 v 15:30. Program schůzek bude zaměřen na prospěch žáků a situaci po návratu žáků na prezenční výuku. Během schůzek proběhne volba nového člena Školské rad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ím o dodržení systému O-T-N (zúčastnění rodiče mají očkování, platný negativní test nebo potvrzení o prodělání nemoci COVID – 19). Vzhledem k hygienickým opatřením prosím rodiče především nižších ročníků, aby se třídních schůzek zúčastnil jen jeden rodič. Během schůzek je nutné používat respiráto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učující Vám budou k dispozici do 17:3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i za pochop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Ivana Čern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8:00Z</dcterms:created>
  <dc:creator>Asistentka</dc:creator>
  <dc:description/>
  <cp:keywords/>
  <dc:language>en-US</dc:language>
  <cp:lastModifiedBy>Ředitel</cp:lastModifiedBy>
  <dcterms:modified xsi:type="dcterms:W3CDTF">2021-11-02T09:28:00Z</dcterms:modified>
  <cp:revision>2</cp:revision>
  <dc:subject/>
  <dc:title>TRIVIS  –  Střední  škola veřejnoprávní</dc:title>
</cp:coreProperties>
</file>