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V Ústí nad Labem 19. 1. 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VÁNKA NA DEN OTEVŘENÝCH DVEŘÍ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 1. 2022 / 10:00 – 13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žení rodiče, milí uchazeč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voluji si Vás pozvat na Den otevřených dveří, který se i tentokrát bude konat prezenčně v budově školy v sobotu 22. 1. 2022 od 10:00 do 13:0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diče prosím i tentokrát o dodržení systému O-N (zúčastnění rodiče nebo jiný doprovod uchazeče mají očkování nebo potvrzení o prodělání nemoci COVID – 19), uchazeč do 18 let předloží potvrzení o očkování, prodělání nemoci COVID-19, negativní výsledek RT-PCR vyšetření na přítomnost viru SARS-CoV-2, který absolvoval nejdéle před 72 hodinami nebo negativní výsledek rychlého antigenního testu (RAT) na přítomnost viru SARS-CoV-2, který absolvoval nejdéle před 24 hodinami. Stále prosím, aby každého uchazeče doprovázela jen jedna osoba. Při pohybu ve škole používáme respirá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ěkuji za pochop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Ivana Čern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8:00Z</dcterms:created>
  <dc:creator>Asistentka</dc:creator>
  <dc:description/>
  <cp:keywords/>
  <dc:language>en-US</dc:language>
  <cp:lastModifiedBy>Ředitel</cp:lastModifiedBy>
  <dcterms:modified xsi:type="dcterms:W3CDTF">2022-01-20T07:18:00Z</dcterms:modified>
  <cp:revision>2</cp:revision>
  <dc:subject/>
  <dc:title>TRIVIS  –  Střední  škola veřejnoprávní</dc:title>
</cp:coreProperties>
</file>