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/>
        <w:tab/>
        <w:tab/>
      </w:r>
      <w:r>
        <w:rPr>
          <w:rFonts w:cs="Tahoma" w:ascii="Tahoma" w:hAnsi="Tahoma"/>
          <w:sz w:val="22"/>
          <w:szCs w:val="22"/>
        </w:rPr>
        <w:t>V Ústí nad Labem 3. 1.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VÁNKA NA DEN OTEVŘENÝCH DVEŘÍ</w:t>
      </w:r>
    </w:p>
    <w:p>
      <w:pPr>
        <w:pStyle w:val="Normal"/>
        <w:jc w:val="center"/>
        <w:rPr/>
      </w:pPr>
      <w:r>
        <w:rPr/>
        <w:t>9. 1. 2022 / 10:00 –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Vážení rodiče, milí uchazeči,</w:t>
      </w:r>
    </w:p>
    <w:p>
      <w:pPr>
        <w:pStyle w:val="Normal"/>
        <w:spacing w:before="0" w:after="100"/>
        <w:rPr/>
      </w:pPr>
      <w:r>
        <w:rPr/>
        <w:t xml:space="preserve">dovoluji si Vás pozvat na Den otevřených dveří, který se i tentokrát bude konat prezenčně v budově školy v neděli 9. 1. 2022 od 10:00 do 13:00. </w:t>
      </w:r>
    </w:p>
    <w:p>
      <w:pPr>
        <w:pStyle w:val="Normal"/>
        <w:spacing w:before="0" w:after="100"/>
        <w:rPr/>
      </w:pPr>
      <w:r>
        <w:rPr/>
        <w:t>Rodiče prosím o dodržení systému O-N (zúčastnění rodiče nebo jiný doprovod uchazeče mají očkování nebo potvrzení o prodělání nemoci COVID – 19), uchazeč do 18 let předloží potvrzení o očkování, prodělání nemoci COVID-19, negativní výsledek RT-PCR vyšetření na přítomnost viru SARS-CoV-2, který absolvoval nejdéle před 72 hodinami nebo negativní výsledek rychlého antigenního testu (RAT) na přítomnost viru SARS-CoV-2, který absolvoval nejdéle před 24 hodinami. Prosím, aby každého uchazeče doprovázela jen jedna osoba. Vzhledem k hygienickým opatřením prosím všechny návštěvníky, aby používali respirá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Čern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9:00Z</dcterms:created>
  <dc:creator>Asistentka</dc:creator>
  <dc:description/>
  <cp:keywords/>
  <dc:language>en-US</dc:language>
  <cp:lastModifiedBy>Martina</cp:lastModifiedBy>
  <dcterms:modified xsi:type="dcterms:W3CDTF">2022-01-03T10:13:00Z</dcterms:modified>
  <cp:revision>3</cp:revision>
  <dc:subject/>
  <dc:title>TRIVIS  –  Střední  škola veřejnoprávní</dc:title>
</cp:coreProperties>
</file>