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E-mail: usti@ trivis.cz</w:t>
      </w:r>
    </w:p>
    <w:p>
      <w:pPr>
        <w:pStyle w:val="Normal"/>
        <w:rPr/>
      </w:pPr>
      <w:r>
        <w:rPr>
          <w:sz w:val="16"/>
        </w:rPr>
        <w:t>Krajským soudem v Ústí nad Labem,                                                                        IČO: 251 0 9 189              IZO: 110 018 095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  <w:t xml:space="preserve">oddíl C, vložka 12884.                                                                                               </w:t>
      </w:r>
    </w:p>
    <w:p>
      <w:pPr>
        <w:pStyle w:val="Heading3"/>
        <w:ind w:left="-567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Ústí nad Labem 6. 4. 2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FORMACE K JEDNOTNÝM PŘIJÍMACÍM ZKOUŠKÁ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:</w:t>
        <w:br/>
        <w:t>12. a 13. 4. 2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Budova školy bude pro uchazeče školy otevřená od 8:00. U vchodu se uchazeč prokáže OP (nebo jiným dokladem s fotografií).</w:t>
        <w:br/>
        <w:t>Přijímací zkouška z matematiky začíná v 8:30, z českého jazyka v 10:50. Mezi zkouškami může uchazeč zůstat v budově školy.</w:t>
        <w:br/>
        <w:t>Pro jednotnou přijímací zkoušku z českého jazyka a literatury jsou povolenými pomůckami pouze psací potřeb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jednotnou přijímací zkoušku z matematiky jsou povolenými pomůckami pouze psací a rýsovací potřeby. Nejsou povoleny tabulky a kalkulát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síme rodiče, aby nevstupovali do budovy ško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ěkujeme za pochope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Ivana Černá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ředitelka ško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5103" w:leader="none"/>
      </w:tabs>
      <w:ind w:left="-567" w:hanging="0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8:00Z</dcterms:created>
  <dc:creator>sekretarka</dc:creator>
  <dc:description/>
  <cp:keywords/>
  <dc:language>en-US</dc:language>
  <cp:lastModifiedBy>Ředitel</cp:lastModifiedBy>
  <cp:lastPrinted>2010-06-09T07:24:00Z</cp:lastPrinted>
  <dcterms:modified xsi:type="dcterms:W3CDTF">2022-04-08T08:08:00Z</dcterms:modified>
  <cp:revision>2</cp:revision>
  <dc:subject/>
  <dc:title>TRIVIS  –  Soukromá střední odborná</dc:title>
</cp:coreProperties>
</file>