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 xml:space="preserve">škola veřejnoprávní         </w:t>
      </w:r>
      <w:r>
        <w:rPr>
          <w:b/>
          <w:sz w:val="32"/>
        </w:rPr>
        <w:t xml:space="preserve">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E-mail: usti@ trivis.cz</w:t>
      </w:r>
    </w:p>
    <w:p>
      <w:pPr>
        <w:pStyle w:val="Normal"/>
        <w:rPr>
          <w:sz w:val="16"/>
        </w:rPr>
      </w:pPr>
      <w:r>
        <w:rPr>
          <w:sz w:val="16"/>
        </w:rPr>
        <w:t>Krajským soudem v Ústí nad Labem,                                                                        IČO: 251 0 9 189              IZO: 110 018 095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</w:rPr>
      </w:pPr>
      <w:r>
        <w:rPr>
          <w:sz w:val="16"/>
        </w:rPr>
        <w:t xml:space="preserve">oddíl C, vložka 12884.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aturitní okruhy předmětu Právo</w:t>
      </w:r>
    </w:p>
    <w:p>
      <w:pPr>
        <w:pStyle w:val="Bezmezer"/>
        <w:ind w:left="720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át.</w:t>
      </w:r>
    </w:p>
    <w:p>
      <w:pPr>
        <w:pStyle w:val="Bezmezer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olitika a politický systém.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klady práva.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jektivní a subjektivní právo.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ěcná práva.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ědické právo.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anželství.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čanské soudní řízení.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chodní korporace.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covní právo a služební poměr.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klady správního práva.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sady správního řízení.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Účastníci správního řízení.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klady přestupkového práva.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ávní tresty, jejich druhy a zásady pro jejich ukládání.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klady trestního práva hmotného, soustava soudů v ČR.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ý čin, trestně právní odpovědnost.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kutková podstata trestného činu a trestní sankce.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restná součinnost, účastenství, zánik trestnosti.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áklady trestního řízení.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ůběh trestního řízení, opravné prostředky proti rozsudku.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jištění osob a věcí v trestním řízení. 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věřování a vyšetřování.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řípravné řízení a řízení proti mladistvým.</w:t>
      </w:r>
    </w:p>
    <w:p>
      <w:pPr>
        <w:pStyle w:val="Bezmezer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lavní líčení, řádné a mimořádné opravné prostředky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V Ústí nad Labem dne 17. 9. 2022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gr. Ivana Černá</w:t>
        <w:br/>
        <w:t>ředitelka škol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ab/>
        <w:t xml:space="preserve"> </w:t>
      </w:r>
    </w:p>
    <w:sectPr>
      <w:type w:val="nextPage"/>
      <w:pgSz w:w="11906" w:h="16838"/>
      <w:pgMar w:left="1418" w:right="1418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5103" w:leader="none"/>
      </w:tabs>
      <w:ind w:left="-567" w:hanging="0"/>
      <w:outlineLvl w:val="2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Verdana" w:hAnsi="Verdana" w:eastAsia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0080"/>
    </w:rPr>
  </w:style>
  <w:style w:type="character" w:styleId="WW8Num14z0">
    <w:name w:val="WW8Num14z0"/>
    <w:qFormat/>
    <w:rPr>
      <w:rFonts w:ascii="Verdana" w:hAnsi="Verdana" w:eastAsia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8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color w:val="00008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8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Times New Roman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15:00Z</dcterms:created>
  <dc:creator>sekretarka</dc:creator>
  <dc:description/>
  <cp:keywords/>
  <dc:language>en-US</dc:language>
  <cp:lastModifiedBy>TRIVIS</cp:lastModifiedBy>
  <cp:lastPrinted>2022-04-12T11:56:00Z</cp:lastPrinted>
  <dcterms:modified xsi:type="dcterms:W3CDTF">2022-10-17T07:17:00Z</dcterms:modified>
  <cp:revision>4</cp:revision>
  <dc:subject/>
  <dc:title>TRIVIS  –  Soukromá střední odborná</dc:title>
</cp:coreProperties>
</file>