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i/>
          <w:sz w:val="18"/>
          <w:szCs w:val="18"/>
        </w:rPr>
        <w:t xml:space="preserve">e-mail : </w:t>
      </w:r>
      <w:hyperlink r:id="rId3">
        <w:r>
          <w:rPr>
            <w:rStyle w:val="InternetLink"/>
            <w:i/>
            <w:sz w:val="18"/>
            <w:szCs w:val="18"/>
          </w:rPr>
          <w:t>usti@trivis.cz</w:t>
        </w:r>
      </w:hyperlink>
      <w:r>
        <w:rPr>
          <w:i/>
          <w:sz w:val="18"/>
          <w:szCs w:val="18"/>
        </w:rPr>
        <w:t>,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1 0 9 189              IZO: 110 018 0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Kritéria přijímacího řízení pro cizince a osoby dlouhodobě se vzdělávající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v zahraničí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Cizinci dle § 1 odst. 1 zákona č. 67/2022 Sb. (Lex Ukrajina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Cizinci podle § 1 odst. 1 zákona o opatřeních v oblasti školství v souvislosti s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ozbrojeným konfliktem na území Ukrajiny vyvolaným invazí vojsk Ruské federace (dál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také „cizinec“) se při přijímacím řízení ke vzdělávání ve středních a vyšších odborných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školách pro školní rok 2023/2024 promíjí na žádost přijímací zkouška z českého jazyka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nalost českého jazyka, která je nezbytná pro vzdělávání v daném oboru vzdělání, škol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u této osoby ověří rozhovor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Cizinec má na základě žádosti připojené k přihlášce ke vzdělávání ve střední škole právo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konat písemný test jednotné přijímací zkoušky ze vzdělávacího oboru Matematika 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její aplikace v ukrajinském jazy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Společně s žádostí uchazeč doloží, že je cizincem podle zákona o opatřeních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v oblasti školství v souvislosti s ozbrojeným konfliktem na území Ukrajiny vyvolaným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invazí vojsk Ruské federa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Hodnocení bude tvořeno na základě redukovaného hodnocení, které neobsahuj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výsledek testu z českého jazyka a literatury jednotné přijímací zkoušky. Uchazeči jsou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ařazení do výsledného pořadí všech uchazečů na místo shodné s pořadím v rámc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redukovaného hodnocení všech uchazečů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Osoby vzdělávající se dlouhodobě v zahranič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Osobám s českým nebo cizím státním občanstvím, které získaly předchozí vzdělání v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škole mimo území České republiky, se při přijímacím řízení promíjí na jejich žádost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podle § 20 odst. 4 školského zákona přijímací zkouška z českého jazyk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nalost českého jazyka, která je nezbytná pro vzdělávání v daném oboru vzdělání, škola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u této osoby ověří rozhovor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Mezi osoby, které získaly předchozí vzdělání ve škole mimo území České republiky,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nelze řadit uchazeče, kteří se před konáním přijímací zkoušky vzdělávali ve školách v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České republice, včetně zahraničních škol působících na území České republiky, a to 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když se v nich vzdělávali jen část školního rok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Hodnocení bude tvořeno na základě redukovaného hodnocení, které neobsahuj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výsledek testu z českého jazyka a literatury jednotné přijímací zkoušky. Uchazeči jsou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zařazení do výsledného pořadí všech uchazečů na místo shodné s pořadím v rámci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redukovaného hodnocení všech uchazečů.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V Ústí nad Labem 16. ledna 2023                                          Mgr. Ivana Černá,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2:00Z</dcterms:created>
  <dc:creator>Asistentka</dc:creator>
  <dc:description/>
  <cp:keywords/>
  <dc:language>en-US</dc:language>
  <cp:lastModifiedBy>TRIVIS</cp:lastModifiedBy>
  <cp:lastPrinted>2023-01-10T10:52:00Z</cp:lastPrinted>
  <dcterms:modified xsi:type="dcterms:W3CDTF">2023-01-17T09:52:00Z</dcterms:modified>
  <cp:revision>2</cp:revision>
  <dc:subject/>
  <dc:title>TRIVIS  –  Střední  škola veřejnoprávní</dc:title>
</cp:coreProperties>
</file>