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ŘIJÍMACÍ ŘÍZENÍ 2023/2024 – DÁLKOVÉ NÁSTAVBOVÉ TŘÍLETÉ STUDIUM – I. KOL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mínky pro přijetí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žadatelé budou zařazeni mezi uchazeče na základě řádně vyplněné přihlášky, přihlášku je nutné doručit škole do </w:t>
      </w:r>
      <w:r>
        <w:rPr>
          <w:rFonts w:cs="Tahoma" w:ascii="Tahoma" w:hAnsi="Tahoma"/>
          <w:b/>
          <w:sz w:val="18"/>
          <w:szCs w:val="18"/>
        </w:rPr>
        <w:t>1. března 202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u s přihláškou je nutné dodat ověřenou kopii výučního list z minimálně tříletého učebního oboru a vysvědčení ze třetího roční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řihlášce je nutné potvrzení zdravotní způsobil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solvování přijímacího řízení, které se skládá z doložení výše uvedených dokumentů a absolvování Jednotné přijímací zkoušky (JPZ) z českého jazyka a literatury (ČJL) a Jednotné přijímací zkoušky z matematiky (MA)</w:t>
        <w:br/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Termíny konání JPZ pro první kolo jsou stanoveny na tyto dny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56"/>
        <w:gridCol w:w="1757"/>
        <w:gridCol w:w="1871"/>
        <w:gridCol w:w="187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OBOR VZDĚLÁVÁNÍ</w:t>
              <w:br/>
              <w:t>KÓ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RVNÍ KOLO</w:t>
              <w:br/>
              <w:t>PRVNÍ TERMÍ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PRVNÍ KOLO</w:t>
              <w:br/>
              <w:t>DRUHÝ TERMÍ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NÁHRADNÍ TERMÍN K PRVNÍMU TERMÍN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NÁHRADNÍ TERMÍN K DRUHÉMU TERMÍNU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BEZPEČNOSTNÍ SLUŽBY</w:t>
              <w:br/>
              <w:t>68 – 42 – L/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3. DUBEN 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4. DUBEN 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0. KVĚTEN 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shd w:fill="FFFFFF" w:val="clear"/>
                <w:lang w:eastAsia="en-US"/>
              </w:rPr>
              <w:t>11. KVĚTEN 2023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aždému uchazeči bude mailem odesláno evidenční číslo s pozvánkou k JPZ. Pod evidenčním číslem najdete informaci o výsledku přijímacího řízení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Před podáním přihlášky kontaktujte, prosím, sekretariát školy (Bc. Naušová 724 829 246 nebo 472 777 094;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hyperlink r:id="rId4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usti@trivis.cz</w:t>
        </w:r>
      </w:hyperlink>
      <w:r>
        <w:rPr>
          <w:rFonts w:cs="Tahoma" w:ascii="Tahoma" w:hAnsi="Tahoma"/>
          <w:color w:val="000000"/>
          <w:sz w:val="18"/>
          <w:szCs w:val="18"/>
          <w:shd w:fill="FFFFFF" w:val="clear"/>
        </w:rPr>
        <w:t>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Do výsledku přijímacího řízení se započítávají výsledky JPZ 60% a průměrný prospěch ze třetího ročníku učebního oboru 40%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Počet přijímaných uchazečů:</w:t>
        <w:tab/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3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 případě nenaplnění kapacity může ředitelka školy rozhodnout o dalším kole přijímacího řízení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Výše plateb školného pro dálkové studium: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12 500,- ročně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působ platby školnéh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první platba 6 250,- za první pololetí 1. ročníku hotově při podpisu smlouv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další platby převodem na účet školy (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>112 017 237 / 0300; variabilní symbol číslo smlouvy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) nebo v hotovosti v sekretariátu škol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školné od druhého pololetí 1. ročníku lze po dohodě platit v měsíčních splátkách ve výši 1 300,-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 Ústí nad Labem 17. ledna 2023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Mgr. Ivana Čern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hyperlink" Target="mailto:usti@trivi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2:00Z</dcterms:created>
  <dc:creator>Asistentka</dc:creator>
  <dc:description/>
  <cp:keywords/>
  <dc:language>en-US</dc:language>
  <cp:lastModifiedBy>Ivana Černá</cp:lastModifiedBy>
  <cp:lastPrinted>2023-01-18T13:32:00Z</cp:lastPrinted>
  <dcterms:modified xsi:type="dcterms:W3CDTF">2023-01-18T21:02:00Z</dcterms:modified>
  <cp:revision>4</cp:revision>
  <dc:subject/>
  <dc:title>TRIVIS  –  Střední  škola veřejnoprávní</dc:title>
</cp:coreProperties>
</file>