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>škola veřejnoprá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rPr>
          <w:rFonts w:eastAsia="Arial Unicode MS"/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mobil : 724 829 246</w:t>
      </w:r>
    </w:p>
    <w:p>
      <w:pPr>
        <w:pStyle w:val="Normal"/>
        <w:rPr/>
      </w:pPr>
      <w:r>
        <w:rPr>
          <w:sz w:val="16"/>
        </w:rPr>
        <w:t xml:space="preserve">Krajským soudem v Ústí nad Labem,                                                                                     </w:t>
      </w:r>
      <w:r>
        <w:rPr>
          <w:i/>
          <w:sz w:val="18"/>
          <w:szCs w:val="18"/>
        </w:rPr>
        <w:t xml:space="preserve">e-mail : </w:t>
      </w:r>
      <w:hyperlink r:id="rId3">
        <w:r>
          <w:rPr>
            <w:rStyle w:val="InternetLink"/>
            <w:i/>
            <w:sz w:val="18"/>
            <w:szCs w:val="18"/>
          </w:rPr>
          <w:t>usti@trivis.cz</w:t>
        </w:r>
      </w:hyperlink>
      <w:r>
        <w:rPr>
          <w:i/>
          <w:sz w:val="18"/>
          <w:szCs w:val="18"/>
        </w:rPr>
        <w:t>, www.trivisusti.cz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16"/>
        </w:rPr>
        <w:t>oddíl C, vložka 12884.                                                                                                            IČO: 251 0 9 189              IZO: 110 018 09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PŘIJÍMACÍ ŘÍZENÍ 2023/2024 – DENNÍ ČTYŘLETÉ STUDIUM – I. KOLO</w:t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V přijímacím řízení v oborech vzdělání s maturitní zkouškou je stanovena na základě § 60 odst. 5 zákona č. 561/2004 Sb., o předškolním, základním, středním, vyšším odborném a jiném vzdělávání (školský zákon), ve znění zákona č. 178/2016 Sb.</w:t>
      </w:r>
      <w:r>
        <w:rPr>
          <w:rFonts w:cs="Tahoma" w:ascii="Tahoma" w:hAnsi="Tahoma"/>
          <w:color w:val="FF0000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b/>
          <w:sz w:val="18"/>
          <w:szCs w:val="18"/>
          <w:shd w:fill="FFFFFF" w:val="clear"/>
        </w:rPr>
        <w:t>j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ednotná přijímací zkouška (JPZ) ze vzdělávacího oboru Český jazyk a literatura (ČJL) a ze vzdělávacího oboru Matematika a její aplikace (MA)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v rozsahu učiva </w:t>
      </w:r>
      <w:r>
        <w:rPr>
          <w:rFonts w:cs="Tahoma" w:ascii="Tahoma" w:hAnsi="Tahoma"/>
          <w:sz w:val="18"/>
          <w:szCs w:val="18"/>
          <w:shd w:fill="FFFFFF" w:val="clear"/>
        </w:rPr>
        <w:t>podle Rámcového vzdělávacího programu pro základní vzdělávání.</w:t>
        <w:br/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Termín konání přijímací zkoušky pro první kolo je stanoven na tyto dny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756"/>
        <w:gridCol w:w="1757"/>
        <w:gridCol w:w="1871"/>
        <w:gridCol w:w="1871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OBOR VZDĚLÁVÁNÍ</w:t>
              <w:br/>
              <w:t>KÓ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PRVNÍ KOLO</w:t>
              <w:br/>
              <w:t>PRVNÍ TERMÍ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PRVNÍ KOLO</w:t>
              <w:br/>
              <w:t>DRUHÝ TERMÍ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NÁHRADNÍ TERMÍN K PRVNÍMU TERMÍN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NÁHRADNÍ TERMÍN K DRUHÉMU TERMÍNU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shd w:fill="FFFFFF" w:val="clear"/>
                <w:lang w:eastAsia="en-US"/>
              </w:rPr>
              <w:t>BEZPEČNOSTNĚ PRÁVNÍ ČINNOST</w:t>
              <w:br/>
              <w:t>68 – 42 – M/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13. DUBEN 2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14. DUBEN 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10. KVĚTEN 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11. KVĚTEN 2023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ITÉRIA PŘIJÍMACÍHO ŘÍZENÍ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Výsledkem přijímacího řízení je pořadí uchazeče podle celkového počtu získaných bodů. Pro všechny uchazeče přijímané v prvním kole přijímacího řízení jsou stanovena ředitelkou školy následující jednotná kritéri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A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br/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Výsledek testů JPZ do oborů vzdělávání s maturitní zkouškou / ČJL - max. 50 bodů, MA - max. 50 bodů</w:t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Hodnocení výsledků bude provedeno zpracovatelem testů (CZVV). V každém testu (ČJL, MA) lze získat nejvýše 50 bodů, celkem nejvýše 100 bodů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B</w:t>
        <w:br/>
        <w:t>Hodnocení uchazeče z předchozího vzdělávání / max. 45 bodů</w:t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Hodnocen bude dosažený průměrný prospěch v základní škole za obě pololetí 8. ročníku a za první pololetí 9. ročníku (sledovaná klasifikační období) potvrzený základní školou v přihlášce.</w:t>
        <w:br/>
      </w:r>
    </w:p>
    <w:tbl>
      <w:tblPr>
        <w:tblW w:w="10768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PRŮMĚRNÝ PROSPĚ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do 1,1 včetn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do 1,2 včetn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do 1,3 včetn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do 1,4 včetn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do 1,5 včetn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do 1,6 včetn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do 1,7 včetn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do 1,8 včetn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do 1,9 včetn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do 2,0 včetn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nad 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POČET BOD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br/>
        <w:t>Za každé sledované klasifikační období lze získat nejvýše 15 bodů, celkem nejvýše 45 bodů.</w:t>
        <w:br/>
        <w:t>Za každou nedostatečnou ve sledovaných klasifikačních obdobích bude uchazeči odečteno 100 bodů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Uchazeč s celkovým záporným počtem bodů nebude přijat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C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br/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Aktivní přístup při přípravě ke vzdělání ve zvoleném oboru / max. 15 bodů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Aktivity a reprezentace základní školy / 5 bodů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Členství v profesních sdruženích / 5 bodů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Členství ve sportovním oddílu / 5 bodů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Poznámka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:</w:t>
        <w:br/>
        <w:t>Aktivní přístup je nutné doložit potvrzením školy do přihlášky, potvrzením profesního sdružení nebo sportovního oddílu.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br/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Maximální možný počet bodů je 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160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, hodnocení JPZ se na celkovém hodnocení splnění kritérií přijímacího řízení pro uchazeče podílí 62,5%. Uchazeči se do celkového hodnocení započítává vždy lepší výsledek testů JPZ ze dvou možných výsledků ve dvou možných termínech.</w:t>
        <w:br/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Předpokládaný počet přijímaných uchazečů je 60.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br/>
      </w:r>
      <w:r>
        <w:rPr>
          <w:rFonts w:cs="Tahoma" w:ascii="Tahoma" w:hAnsi="Tahoma"/>
          <w:b/>
          <w:color w:val="000000"/>
          <w:sz w:val="18"/>
          <w:szCs w:val="18"/>
        </w:rPr>
        <w:t>Minimální kritérium pro přijetí není stanoveno.</w:t>
        <w:br/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b/>
          <w:bCs/>
          <w:sz w:val="18"/>
          <w:szCs w:val="18"/>
        </w:rPr>
        <w:t>Prvních 60 uchazečů s nejvyšším počtem dosažených bodů bude přijato</w:t>
      </w:r>
      <w:r>
        <w:rPr>
          <w:rFonts w:cs="Tahoma" w:ascii="Tahoma" w:hAnsi="Tahoma"/>
          <w:sz w:val="18"/>
          <w:szCs w:val="18"/>
        </w:rPr>
        <w:t xml:space="preserve">, další budou vedeni jako náhradníci. V případě, že někdo z přijatých žáků odstoupí, jeho místo zaujme další v pořadí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br/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Poznámka: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br/>
      </w:r>
      <w:r>
        <w:rPr>
          <w:rFonts w:cs="Tahoma" w:ascii="Tahoma" w:hAnsi="Tahoma"/>
          <w:color w:val="000000"/>
          <w:sz w:val="18"/>
          <w:szCs w:val="18"/>
        </w:rPr>
        <w:t>Získá-li více uchazečů stejný počet bodů, rozhoduje o pořadí vyšší součet bodů z testů JPZ (ČJL + MA).</w:t>
        <w:br/>
        <w:t>V případě, že u některých uchazečů i nadále zůstane rovnost bodů, rozhoduje dosažený počet bodů z testu z ČJL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PŘIHLAŠOVÁNÍ UCHAZEČŮ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Uchazeč podává přihlášku ke vzdělávání na předepsaném formuláři. Základní škola potvrdí správnost údajů uvedených v přihlášce (razítko, podpis)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Přihlášku podepíše uchazeč i jeho zákonný zástupce. Podle</w:t>
      </w:r>
      <w:r>
        <w:rPr>
          <w:rFonts w:cs="Tahoma" w:ascii="Tahoma" w:hAnsi="Tahoma"/>
          <w:sz w:val="18"/>
          <w:szCs w:val="18"/>
        </w:rPr>
        <w:t xml:space="preserve"> Nařízení vlády č. 211 / 2010 Sb.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 xml:space="preserve"> musí být na přihlášce potvrzena zdravotní způsobilost uchazeče.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br/>
        <w:t xml:space="preserve">Chování uchazeče v 1. pololetí 2022/2023 musí být hodnoceno jako velmi dobré. 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PROSÍME O BEZCHYBNÉ VYPLNĚNÍ A DŮKLADNOU KONTROLU PŘIHLÁŠKY PŘED DORUČENÍM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shd w:fill="FFFFFF" w:val="clear"/>
        </w:rPr>
        <w:t>PŘIHLÁŠKA VČETNĚ PŘÍLOH MUSÍ BÝT DORUČENA DO ŠKOLY NEJPOZDĚJI 1. BŘEZNA 2023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V Ústí nad Labem, 10. ledna 2023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Mgr. Ivana Černá</w:t>
        <w:br/>
        <w:t xml:space="preserve">  ředitelka školy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u w:val="single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u w:val="single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i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50:00Z</dcterms:created>
  <dc:creator>Asistentka</dc:creator>
  <dc:description/>
  <cp:keywords/>
  <dc:language>en-US</dc:language>
  <cp:lastModifiedBy>Ivana Černá</cp:lastModifiedBy>
  <cp:lastPrinted>2023-01-10T10:52:00Z</cp:lastPrinted>
  <dcterms:modified xsi:type="dcterms:W3CDTF">2023-01-18T20:56:00Z</dcterms:modified>
  <cp:revision>9</cp:revision>
  <dc:subject/>
  <dc:title>TRIVIS  –  Střední  škola veřejnoprávní</dc:title>
</cp:coreProperties>
</file>