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–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AKTICKÁ MATURITNÍ ZKOUŠKA Z ODBORNÝCH PŘEDMĚTŮ PRO ŠKOLNÍ ROK 2023–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Praktická maturitní zkouška z odborných předmětů</w:t>
      </w:r>
      <w:r>
        <w:rPr>
          <w:rFonts w:cs="Tahoma" w:ascii="Tahoma" w:hAnsi="Tahoma"/>
          <w:sz w:val="22"/>
          <w:szCs w:val="22"/>
        </w:rPr>
        <w:t xml:space="preserve"> se skládá ze tří část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127736543"/>
      <w:bookmarkEnd w:id="0"/>
      <w:r>
        <w:rPr>
          <w:rFonts w:cs="Tahoma" w:ascii="Tahoma" w:hAnsi="Tahoma"/>
          <w:sz w:val="22"/>
          <w:szCs w:val="22"/>
        </w:rPr>
        <w:t>Zpracování dokumentace z místa trestného činu vraždy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127736543"/>
      <w:bookmarkEnd w:id="1"/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  <w:t>Střelecká přípra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beobr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pracování dokumentace z místa trestného činu vraž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ást praktické maturitní zkoušky pod názvem Zpracování dokumentace z místa trestného činu vraždy z odborných předmětů Právo, Kriminalistika a Bezpečnostní činnos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ktická prá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trvání této části:</w:t>
        <w:tab/>
        <w:t xml:space="preserve">240 minut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ání obsahuje pro předměty Právo, Kriminalistika a Bezpečnostní činnost modelový příklad trestného činu. Úkolem žáka je po seznámení se s modelovým příkladem provést právní kvalifikaci skutku a dle fotografie a zadání v text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at náčrtek místa činu včetně označení zajištěných stop a 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t protokol o ohledání místa čin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ždy tak, aby tyto odpovídaly požadavkům kriminalistické dokumentace a byly využitelné jako základní důkazní prostředky pro trestní řízení. Úkolem žáka je současně uvést správný postup policistů, kteří se na místo dostaví po oznámení jako prv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itéria hodnocení praktické prá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k musí dosáhnout alespoň minimální hranice úplnosti a správnosti praktické práce, což představuje alespoň 2 body v každém předmětu. Pokud této minimální úplnosti a správnosti nedosáhne, práce se dál nehodnotí. Je-li práce žáka hodnocena v některém z předmětů známkou nedostatečný, je celá tato část praktické zkoušky hodnocena známkou nedostateč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konání zkoušky má žák k dispozici trestní zákoník, trestní řád a zákon č. 273/2008 Sb. O Policii ČR. Jako pomůcky jsou povoleny psací a rýsovací potřeby, pravítko a prostředky korekce (guma apod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sifikace na základě bodového hodnocení dle předmětů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ávo</w:t>
      </w:r>
      <w:r>
        <w:rPr>
          <w:rFonts w:cs="Tahoma" w:ascii="Tahoma" w:hAnsi="Tahoma"/>
          <w:sz w:val="22"/>
          <w:szCs w:val="22"/>
        </w:rPr>
        <w:t xml:space="preserve"> – žák může získat max. 5 bodů: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bodů     – </w:t>
        <w:tab/>
        <w:t>výbor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 body     – </w:t>
        <w:tab/>
        <w:t>chvaliteb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body     – </w:t>
        <w:tab/>
        <w:t>dobr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body     – </w:t>
        <w:tab/>
        <w:t>dostateč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–0 bodů – </w:t>
        <w:tab/>
        <w:t xml:space="preserve">nedostateč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riminalistika</w:t>
      </w:r>
      <w:r>
        <w:rPr>
          <w:rFonts w:cs="Tahoma" w:ascii="Tahoma" w:hAnsi="Tahoma"/>
          <w:sz w:val="22"/>
          <w:szCs w:val="22"/>
        </w:rPr>
        <w:t xml:space="preserve"> – žák může získat max. 5 bodů: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bodů      – </w:t>
        <w:tab/>
        <w:t>výbor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 body     – </w:t>
        <w:tab/>
        <w:t>chvaliteb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body     – </w:t>
        <w:tab/>
        <w:t>dobr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body     – </w:t>
        <w:tab/>
        <w:t>dostateč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–0 bodů – </w:t>
        <w:tab/>
        <w:t xml:space="preserve">nedostateč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Bezpečnostní činnost</w:t>
      </w:r>
      <w:r>
        <w:rPr>
          <w:rFonts w:cs="Tahoma" w:ascii="Tahoma" w:hAnsi="Tahoma"/>
          <w:sz w:val="22"/>
          <w:szCs w:val="22"/>
        </w:rPr>
        <w:t xml:space="preserve"> – žák může získat max. 5 bodů: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bodů      – </w:t>
        <w:tab/>
        <w:t>výbor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 body     – </w:t>
        <w:tab/>
        <w:t>chvaliteb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body     – </w:t>
        <w:tab/>
        <w:t>dobr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body     – </w:t>
        <w:tab/>
        <w:t>dostateč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–0 bodů – </w:t>
        <w:tab/>
        <w:t>nedostatečný.</w:t>
        <w:br/>
        <w:t xml:space="preserve"> </w:t>
        <w:br/>
      </w:r>
      <w:r>
        <w:rPr>
          <w:rFonts w:cs="Tahoma" w:ascii="Tahoma" w:hAnsi="Tahoma"/>
          <w:b/>
        </w:rPr>
        <w:t xml:space="preserve">Celkovou klasifikaci této části praktické maturitní zkoušky následně tvoří aritmetický průměr klasifikací z jednotlivých předmětů.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B</w:t>
        <w:br/>
      </w:r>
      <w:r>
        <w:rPr>
          <w:rFonts w:cs="Tahoma" w:ascii="Tahoma" w:hAnsi="Tahoma"/>
          <w:bCs/>
          <w:sz w:val="32"/>
          <w:szCs w:val="32"/>
        </w:rPr>
        <w:t>Střelecká příprava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ísto konání:</w:t>
      </w:r>
      <w:r>
        <w:rPr>
          <w:rFonts w:cs="Tahoma" w:ascii="Tahoma" w:hAnsi="Tahoma"/>
          <w:b/>
          <w:sz w:val="22"/>
          <w:szCs w:val="22"/>
        </w:rPr>
        <w:t xml:space="preserve"> Střelnice Mariánská skála SSK Ústí nad Labem</w:t>
        <w:br/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http://www.strelnice-marianka-usti-n-l.eu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ožení praktické zkoušk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shd w:fill="FFFFFF" w:val="clear"/>
        </w:rPr>
        <w:t>. Rozborka a sborka pistole CZ-75</w:t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>2. Ostrá střelba z pistole CZ-75</w:t>
      </w:r>
    </w:p>
    <w:p>
      <w:pPr>
        <w:pStyle w:val="Normal"/>
        <w:rPr>
          <w:rFonts w:ascii="Tahoma" w:hAnsi="Tahoma" w:cs="Tahoma"/>
          <w:bCs/>
          <w:color w:val="003399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ůraz průběhu celé zkoušky je kladen na bezpečnost, ochranu zdraví a života všech osob účastnících se zkoušky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itéria hodnocení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. Rozborka a sborka pistole CZ-75 </w:t>
        <w:br/>
      </w:r>
      <w:r>
        <w:rPr>
          <w:rFonts w:cs="Tahoma" w:ascii="Tahoma" w:hAnsi="Tahoma"/>
          <w:bCs/>
          <w:sz w:val="22"/>
          <w:szCs w:val="22"/>
        </w:rPr>
        <w:t>- při nezvládnutí této praktické zkoušky bude snížena výsledná známka o 1 stupeň</w:t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>2. Ostrá střelba z pistole CZ-75</w:t>
        <w:br/>
        <w:t xml:space="preserve"> 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Podmínky střeleb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ind w:left="1843" w:hanging="1843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Zbraň:</w:t>
        <w:tab/>
        <w:t>pistole CZ 75, ráže 9 mm Luger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 xml:space="preserve">Cíl: </w:t>
        <w:tab/>
        <w:tab/>
        <w:t xml:space="preserve">      terč pistolový mezinárodní 50/20 s kruhy (viz obr.)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Vzdálenost:          15 m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 xml:space="preserve">Počet nábojů:       3 + 10 </w:t>
      </w:r>
    </w:p>
    <w:p>
      <w:pPr>
        <w:pStyle w:val="Standard"/>
        <w:spacing w:lineRule="exact" w:line="240"/>
        <w:ind w:left="1843" w:hanging="1843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                      </w:t>
      </w:r>
      <w:r>
        <w:rPr>
          <w:rFonts w:eastAsia="Times New Roman" w:cs="Tahoma" w:ascii="Tahoma" w:hAnsi="Tahoma"/>
          <w:bCs/>
          <w:color w:val="0D0D0D"/>
          <w:sz w:val="22"/>
          <w:szCs w:val="22"/>
        </w:rPr>
        <w:t>3 nástřelné rány</w:t>
      </w:r>
    </w:p>
    <w:p>
      <w:pPr>
        <w:pStyle w:val="Standard"/>
        <w:spacing w:lineRule="exact" w:line="240"/>
        <w:ind w:left="1843" w:hanging="1843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                      </w:t>
      </w:r>
      <w:r>
        <w:rPr>
          <w:rFonts w:eastAsia="Times New Roman" w:cs="Tahoma" w:ascii="Tahoma" w:hAnsi="Tahoma"/>
          <w:bCs/>
          <w:color w:val="0D0D0D"/>
          <w:sz w:val="22"/>
          <w:szCs w:val="22"/>
        </w:rPr>
        <w:t xml:space="preserve">10 ran ostrá střelba (4 min.)                                                    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imes New Roman"/>
          <w:bCs/>
          <w:color w:val="0D0D0D"/>
          <w:sz w:val="22"/>
          <w:szCs w:val="22"/>
        </w:rPr>
      </w:pPr>
      <w:r>
        <w:rPr>
          <w:rFonts w:eastAsia="Times New Roman" w:cs="Times New Roman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Způsob střelby:</w:t>
      </w:r>
      <w:r>
        <w:rPr>
          <w:rFonts w:eastAsia="Times New Roman" w:cs="Tahoma" w:ascii="Tahoma" w:hAnsi="Tahoma"/>
          <w:color w:val="0D0D0D"/>
          <w:sz w:val="22"/>
          <w:szCs w:val="22"/>
        </w:rPr>
        <w:t xml:space="preserve"> ve stoje obouruč nebo jednoruč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ahoma" w:hAnsi="Tahoma"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90900" cy="3019425"/>
            <wp:effectExtent l="0" t="0" r="0" b="0"/>
            <wp:docPr id="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sz w:val="22"/>
          <w:szCs w:val="22"/>
          <w:u w:val="single"/>
          <w:shd w:fill="FFFFFF" w:val="clear"/>
        </w:rPr>
        <w:t>Hodnocení střelby z pistole ČZ-75 po 10 ranách: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100–80   ▬► známka 1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79–60   ▬► známka 2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59–40   ▬► známka 3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39–20   ▬► známka 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19–0     ▬► známka 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u w:val="single"/>
          <w:shd w:fill="FFFFFF" w:val="clear"/>
        </w:rPr>
        <w:t>Okamžité ukončení zkoušky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▬► </w:t>
      </w:r>
      <w:r>
        <w:rPr>
          <w:rFonts w:cs="Tahoma" w:ascii="Tahoma" w:hAnsi="Tahoma"/>
          <w:b/>
          <w:bCs/>
          <w:sz w:val="22"/>
          <w:szCs w:val="22"/>
          <w:u w:val="single"/>
          <w:shd w:fill="FFFFFF" w:val="clear"/>
        </w:rPr>
        <w:t>nevyhovující hodnocení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>při ohrožení zdraví a života své osobě, nebo dalších osob účastnících se zkoušky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8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braně a střelivo</w:t>
      </w:r>
      <w:r>
        <w:rPr>
          <w:rFonts w:cs="Tahoma" w:ascii="Tahoma" w:hAnsi="Tahoma"/>
          <w:b/>
          <w:color w:val="000080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zajišťuje správce střelni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rániče sluchu</w:t>
      </w:r>
      <w:r>
        <w:rPr>
          <w:rFonts w:cs="Tahoma" w:ascii="Tahoma" w:hAnsi="Tahoma"/>
          <w:b/>
          <w:color w:val="000080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</w:r>
      <w:r>
        <w:rPr>
          <w:rFonts w:cs="Tahoma" w:ascii="Tahoma" w:hAnsi="Tahoma"/>
          <w:sz w:val="22"/>
          <w:szCs w:val="22"/>
        </w:rPr>
        <w:t xml:space="preserve">zajišťuje správce střelni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jištění: </w:t>
        <w:tab/>
        <w:tab/>
        <w:tab/>
      </w:r>
      <w:r>
        <w:rPr>
          <w:rFonts w:cs="Tahoma" w:ascii="Tahoma" w:hAnsi="Tahoma"/>
          <w:sz w:val="22"/>
          <w:szCs w:val="22"/>
        </w:rPr>
        <w:t>účastnící střílí na vlastní rizi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avotní zabezpečení:</w:t>
        <w:tab/>
      </w:r>
      <w:r>
        <w:rPr>
          <w:rFonts w:cs="Tahoma" w:ascii="Tahoma" w:hAnsi="Tahoma"/>
          <w:sz w:val="22"/>
          <w:szCs w:val="22"/>
        </w:rPr>
        <w:t xml:space="preserve">základní na střelnici, dále dostupnost RZS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ab/>
        <w:t>Masarykova nemocnice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čení o bezpečnosti: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provede správce střelnice Ivan Strejc </w:t>
      </w:r>
      <w:r>
        <w:rPr>
          <w:rFonts w:cs="Tahoma" w:ascii="Tahoma" w:hAnsi="Tahoma"/>
          <w:i/>
          <w:sz w:val="22"/>
          <w:szCs w:val="22"/>
        </w:rPr>
        <w:t>(účastníci zkoušky podepíší, že byli poučeni o bezpečnostních opatřeních a chování na střelnici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vely na střelnici: 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  <w:t>zásobník 3 (deseti) náboji naplni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  <w:t>brýle, chrániče sluchu nasadi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  <w:t>na terč 3 (deseti) náboji páli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rohlídce zbraň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terčům</w:t>
      </w:r>
    </w:p>
    <w:p>
      <w:pPr>
        <w:pStyle w:val="Standard"/>
        <w:spacing w:lineRule="exact" w:line="240" w:before="240" w:after="160"/>
        <w:jc w:val="both"/>
        <w:rPr>
          <w:rFonts w:ascii="Tahoma" w:hAnsi="Tahom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exact" w:line="276" w:before="0" w:after="200"/>
        <w:jc w:val="both"/>
        <w:rPr>
          <w:rFonts w:ascii="Tahoma" w:hAnsi="Tahoma" w:eastAsia="Times New Roman" w:cs="Tahoma"/>
          <w:b/>
          <w:b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závady a jejich řešení</w:t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Pokud bude mít střílející </w:t>
      </w: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NEZAVINĚNOU ZÁVADU</w:t>
      </w: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 (závada nebo zaseknutí zbraně, selhání nebo slabý výstřel), ohlásí závadu </w:t>
      </w: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zvednutím ruky a řekne závada</w:t>
      </w: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 – dokončení střelby bude řešeno dostřelem.</w:t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Pokud bude </w:t>
      </w: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ZÁVADA ZAVINĚNÁ</w:t>
      </w: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 střílejícím, závada bude odstraněna a dokončení střelby bude řešeno dostřelem</w:t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color w:val="00000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 w:val="22"/>
          <w:szCs w:val="22"/>
          <w:shd w:fill="FFFFFF" w:val="clear"/>
        </w:rPr>
      </w:pPr>
      <w:r>
        <w:rPr>
          <w:rFonts w:eastAsia="Times New Roman" w:cs="Tahoma" w:ascii="Tahoma" w:hAnsi="Tahoma"/>
          <w:b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3399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3399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C</w:t>
      </w:r>
    </w:p>
    <w:p>
      <w:pPr>
        <w:pStyle w:val="Normal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</w:rPr>
        <w:t>SEBEOBRANA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Tematické okruh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ebeobrana proti neozbrojenému útočníkovi (úder, kop, úchop, kombinace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ebeobrana za použití zbraně (tonfa, teleskopický obušek, pepřový sprej, improvizované prostředky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ebeobrana proti ozbrojenému útočníkovi (tyč, nůž, střelná zbraň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dváděcí, znehybňující, pákové a poutací techniky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Struktura každé otázky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ávní kvalifikace předpokládaného nebezpečí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echnické řešení – volba přiměřeného způsobu obrany beze zbraně a se zbraní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aktické provedení (vzdálenost, načasování, rychlost a intenzita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Hodnocení na základě struktury otázky: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 každé části otázky může žák získat maximálně tři body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inimální počet bodů pro splnění zkoušky je jeden bod z každé části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Bodové hodnocení:</w:t>
      </w:r>
    </w:p>
    <w:tbl>
      <w:tblPr>
        <w:tblW w:w="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čet 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Znám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–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–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–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0–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říprava / 5 minut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aktická zkouška / 5 minut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é hodnocení praktické maturitní zkoušky je tvořeno aritmetickým průměrem dosažených známek za části A, B, C. Pokud z jedné části je žák klasifikován nedostatečně, celkové hodnocení praktické maturitní zkoušky je nedostatečně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 8. 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Ivana Čern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hyperlink" Target="http://www.strelnice-marianka-usti-n-l.e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33:00Z</dcterms:created>
  <dc:creator>Asistentka</dc:creator>
  <dc:description/>
  <cp:keywords/>
  <dc:language>en-US</dc:language>
  <cp:lastModifiedBy>Ivana Černá</cp:lastModifiedBy>
  <dcterms:modified xsi:type="dcterms:W3CDTF">2023-10-22T16:33:00Z</dcterms:modified>
  <cp:revision>2</cp:revision>
  <dc:subject/>
  <dc:title>TRIVIS  –  Střední  škola veřejnoprávní</dc:title>
</cp:coreProperties>
</file>