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 xml:space="preserve">škola veřejnoprávní         </w:t>
      </w:r>
      <w:r>
        <w:rPr>
          <w:b/>
          <w:sz w:val="32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spacing w:lineRule="auto" w:line="360"/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spacing w:lineRule="auto" w:line="360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E-mail: usti@ trivis.cz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Krajským soudem v Ústí nad Labem,                                                                        IČO: 251 0 9 189              IZO: 110 018 095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sz w:val="16"/>
        </w:rPr>
      </w:pPr>
      <w:r>
        <w:rPr>
          <w:sz w:val="16"/>
        </w:rPr>
        <w:t xml:space="preserve">oddíl C, vložka 12884.                                                                                   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ŠKOLNÍ SEZNAM LITERÁRNÍ ČETBY PRO ŠKOLNÍ ROK 2024-2025</w:t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ždý maturant má možnost odevzdat do 31. března školní roku, v němž bude maturovat, seznam zadání, z nichž si jedno u ústní zkoušky vylosuje, jednotlivá díla si přitom vybírá ze školního seznamu literárních děl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k si vybírá 20 titul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za literární dílo je považováno komplexní dílo, nikoli jeho část (např. K. J. Erben – Kytice, nikoli K. J. Erben – Vodník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žákův seznam literárních děl platí tato pravidla: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álně dvěma literárními díly musí být v seznamu zastoupena próza, poezie, drama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může obsahovat maximálně dvě díla od jednoho autor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Světová a česká literatura do konce 18. století </w:t>
      </w:r>
      <w:r>
        <w:rPr>
          <w:rFonts w:cs="Tahoma" w:ascii="Tahoma" w:hAnsi="Tahoma"/>
          <w:i/>
        </w:rPr>
        <w:t>(min. 2 díla)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Cervantes M. de - Důmyslný rytíř Don Quijote de la Mancha, přel. V. Černý, Levné knihy 200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limilova kronik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efoe D. - Robinson Crusoe, Odeon, 2022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Diderot D. – Jeptiška, Dobrovský 2015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Goldoni K. – Sluha dvou pánů, Artur 200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Karel IV. - Vita Caroli, přel. J. Pavel, Dobrovský 201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oliére – Lakomec, Artur 2008, překlad V. Mikeš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Shakespeare W. - Hamlet, překl. E. A. Saudek, Levné knihy 2005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Shakespeare W. - Romeo a Julie, překl. M. Hilský, Atlantis 2010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hakespeare W. - Sen noci svatojánské, Atlantis 2014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hakespeare W. - Zkrocení zlé ženy, Atlantis 2011, překlad M. Hilský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ofoklés - Antigona, překl. F. Stiebitz, Svoboda 197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ofoklés – Král Oidipus, nakl. Artur 2010, překl. Ferdinand Stiebitz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wift Jonathan – Gulliverovy cesty, Frangment, 2010, překl. Antonín Šplíchal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Světová a česká literatura 19. století </w:t>
      </w:r>
      <w:r>
        <w:rPr>
          <w:rFonts w:cs="Tahoma" w:ascii="Tahoma" w:hAnsi="Tahoma"/>
          <w:i/>
        </w:rPr>
        <w:t>(min. 3 díla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rbes J. - Svatý Xaverius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ustenová J. – Pýcha a předsudek, Edice Knihy Omega, 201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alzac H. de - Otec Goriot, PP 2006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audelaire Ch. – Květy zla – Garamond 2015, (přeložil Svatopluk Kadlec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Borovský K. H. - Král Lávra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Bronteová E. - Na Větrné hůrce, SNKLHU 1960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ahoma" w:ascii="Tahoma" w:hAnsi="Tahoma"/>
        </w:rPr>
        <w:t>Bronteová Ch. - Jana Eyrová, Apress 2007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Čech S. -  Nový epochální výlet pana Broučka, tentokráte do 15. století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Čechov A. P. – Racek, Artur 2015, překlad L. Suchaříp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ickens Ch. – David Copperfield, Ústřední dělnické knihkupectví a nakl. 1926, překl. Jan Stolz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ahoma" w:ascii="Tahoma" w:hAnsi="Tahoma"/>
        </w:rPr>
        <w:t>Dickens Ch. - Oliver Twist, Academia 200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ickens Ch. – Vánoční koleda, Petrkov, 201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Dostojevskij F. M. - Idiot, Levné knihy 2007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stojevskij F. M. - Zločin a trest, Dobrovský 2014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umas A. st. - Hrabě Monte Cristo, Fragment 2011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rben K. J. – Kytic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laubert G. - Paní Bovaryová, překl. M. Jirda, Odeon, 1966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ogol N. V. – Revizor, Artur 201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Heyduk Adolf - Dřevorubec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Hugo V. - Bídníci, převyprávěl V. Dušek, Fragment 2011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Hugo V. - Chrám Matky boží v Paříži, překl. M. Tomášková, Odeon 1968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Jirásek A. - Lucerna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Jirásek A. - Staré pověsti české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Mácha K. H. - Máj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ay Karel – Poklad ve stříbrném jezeře, Olympia, 1981, překl. Jaroslav Hulák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Maupassant G. de - Kulička, překl. L Kárl, Odeon 1968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aupassant G. de – Miláček, XYZ 2011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Mrštíkové - Maryša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eruda J. - Povídky malostranské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ěmcová B. – Babičk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ěmcová B. - Divá Bár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oe E. A. - Jáma a kyvadlo, XYZ 2009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e E. A. – Havran, Omega 2014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uškin A. S. - Evžen Oněgin, překl. O. Mašková, Svět sovětů, 1966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ais K. V. - Kalibův zločin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tendhal - Červený a černý, překl. O. Levý, Levné knihy 200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větlá K. - Kříž u potok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erne Jules – Cesta do středu Země, XYZ, 2008, překl. Jiří Žák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Vrchlický J. - Noc na Karlštejně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rchlický J. - Selské balad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ilde O. - Obraz Doriana Graye, Klokan 200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ola E. – Zabiják, Dobrovský 201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větová literatura 20. a 21. století </w:t>
      </w:r>
      <w:r>
        <w:rPr>
          <w:rFonts w:cs="Tahoma" w:ascii="Tahoma" w:hAnsi="Tahoma"/>
          <w:i/>
        </w:rPr>
        <w:t>(min. 4 díla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eckett S. - Čekání na Godota, Artur 2018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oyne John, Chlapec v pruhovaném pyžamu, Slovart, 2017, překl. Jarka Stuchlíková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radbury R. – 451 stupňů Fahrenheita, Baronet, 200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ukowski Ch. – Škvár, Argo 201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eník Anny Frankové, překl. Drápal, Jakobsenová, Triáda 201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yle A. C. - Pes baskervillský, překl. J. Pachmayer, Edice Omega 2014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co U. - Jméno růže, překl. Z. Frýbort, Český klub 201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wan  I. Mc - Betonová zahrada, Odeon 201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Exupery  Antoine de Saint – Malý princ, Albatros 201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itzgerald F. S. – Velký Gatsby, Odeon, 201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lukhovsky D. – Metro 2033, překl. R. Řežábek, Knižní klub 201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Green J. – Hvězdy nám nepřály, Knižní klub, 2013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hristiana F. - My, děti ze stanice ZOO, překl. Z. Soukupová, Oldag 201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hristie A. – Deset malých černošků, Knižní klub, 200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Hemingway E. - Sbohem, armádo, Odeon 2015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Hemingway E. - Stařec a moře, překl. V. Rákos, F341 2012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Hofmannová C. – Bílá masajka, Ikar, 2008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rving J. - Svět podle Garpa, překl. R. Nenadál, Odeon, 2008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Kafka F. - Proces, Nakladatelství Franze Kafky, 1997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afka F. – Proměna, Československý spisovatel 200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erouac J. - Na cestě, Argo 200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ing Stephen – Zelená míle, Beta-Dobrovský, 2001, překl. Miloš Chloub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eová Harper – Jako zabít ptáčka, XYZ, 2009, překl. Mašková, Hájek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ondon J. – Bílý tesák, Albatros 199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erle R. – Smrt je mým řemeslem, Naše vojsko, 200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Moravia A. - Horalka, SNKLHU, 1962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oravia A. - Římanka, překl. V Čep, Academia 200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abokov V. – Lolita – Paseka, 2003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rwell G. - 1984, překl. E. Šimečková, Levné knihy 200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rwell G. – Farma zvířat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zo M. – Kmotr, Knižní klub, 2009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Remarque E. M. – Jiskra života, Euromedia 201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emarque E. M. - Na západní frontě klid, překl. I. Parkmanová, Ikar 2011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Remarque E. M. - Tři kamarádi, překl. V. a K. Houbovi, Ikar 2012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Rolland R. - Petr a Lucie, Levné knihy 200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Rowlingová J. K. – Harry Potter a Kámen mudrců, Albatros, 2000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apkowski A. – Zaklínač  - Leonardo 2011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artre J. P.  - Zeď, překl. Čermák, Musilová, Steinová, Levné knihy 2001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haw G. B. – Pygmalion, Artur 2007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teinbeck J. - O myších a lidech, překl. V. Vendyš, Alpress, 2004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trugackij A. – Piknik u cesty, Mladá fronta, 198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tyron W. - Sophiina volba, Odeon 198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Zusak M. – Zlodějka knih, Argo, 2009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lkien J. R. R. – Hobit aneb Cesta tam a zase zpátky, Argo 2005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lkien J. R. R. - Společenstvo prstenu, překl. S. Pošustová, Mladá fronta 1993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dham J. - Den trifidů, BB 2017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Česká literatura 20. a 21. století </w:t>
      </w:r>
      <w:r>
        <w:rPr>
          <w:rFonts w:cs="Tahoma" w:ascii="Tahoma" w:hAnsi="Tahoma"/>
          <w:i/>
        </w:rPr>
        <w:t>(min. 5 děl)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ss E. – Klapzubova jedenáctk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ezruč P. - Slezské písně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Čapek K. - Bílá nemoc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Čapek K. - Hordubal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Čapek K. - Loupežník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Čapek K. – R.U.R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Čapek K. - Povídky z druhé kapsy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Čapek K. - Povídky z jedné kaps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vadlo J. Cimrmana – Dobytí severního pólu Čechem Karlem Němcem    </w:t>
      </w:r>
    </w:p>
    <w:p>
      <w:pPr>
        <w:pStyle w:val="Odstavecseseznamem"/>
        <w:spacing w:lineRule="auto" w:line="360" w:before="0" w:after="0"/>
        <w:ind w:left="1488" w:hanging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 xml:space="preserve">5. dubna 1909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vadlo Járy Cimrmana – Vyšetřování ztráty třídní knih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usková Irena – Hrdý Budžes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rda J. - Hrátky s čertem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yk V. – Krysař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uks L. - Spalovač mrtvol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Hašek J. - Osudy dobrého vojáka Švejka za světové války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vlíček J. - Petrolejové lamp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Hrabal B. - Obsluhoval jsem anglického krále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rabal B. - Ostře sledované vlaky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irotka Z. – Saturnin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ohn R. – Memento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plický V. - Kladivo na čarodějnic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níška Karla Kryla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undera M. - Žert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ustig A. - Modlitba pro Kateřinu Horovitzovou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ff O. – Tm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zval V. - Manon Lescaut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lbracht I. - Nikola Šuhaj loupežník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tčenášek J. - Romeo, Julie a tma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vel O. - Smrt krásných srnců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láček K. - Bylo nás pět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alivarová Z. – Honzlová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ifert J. - Na vlnách TSF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Šabach P. - Opilé banány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Škvorecký J. – Zbabělc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učková K. - Vyhnání Gerty Schnirch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hde M. - Balada pro banditu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ančura V. - Rozmarné léto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iewegh M. - Báječná léta pod ps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851" w:hanging="426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olker J. - Těžká hodi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gr. Ivana Černá, ředitelka škol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1. 8. 2024</w:t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kud žák neodevzdá vlastní seznam literárních děl, losuje si jedno zadání ze všech děl obsažených</w:t>
      </w:r>
    </w:p>
    <w:p>
      <w:pPr>
        <w:pStyle w:val="Footnote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i/>
        </w:rPr>
        <w:t xml:space="preserve">ve školním seznamu. 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5103" w:leader="none"/>
      </w:tabs>
      <w:ind w:left="-567" w:hanging="0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4:00Z</dcterms:created>
  <dc:creator>sekretarka</dc:creator>
  <dc:description/>
  <cp:keywords/>
  <dc:language>en-US</dc:language>
  <cp:lastModifiedBy>TRIVIS</cp:lastModifiedBy>
  <cp:lastPrinted>2022-04-12T11:56:00Z</cp:lastPrinted>
  <dcterms:modified xsi:type="dcterms:W3CDTF">2024-10-03T10:10:00Z</dcterms:modified>
  <cp:revision>4</cp:revision>
  <dc:subject/>
  <dc:title>TRIVIS  –  Soukromá střední odborná</dc:title>
</cp:coreProperties>
</file>