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veřejnoprávní         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spacing w:lineRule="auto" w:line="360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spacing w:lineRule="auto" w:line="360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ŠKOLNÍ SEZNAM LITERÁRNÍ ČETBY PRO ŠKOLNÍ ROK 2025-26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maturant má možnost odevzdat do 31. března školní roku, v němž bude maturovat, seznam zadání, z nichž si jedno u ústní zkoušky vylosuje, jednotlivá díla si přitom vybírá ze školního seznamu literárních děl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k si vybírá 20 titul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za literární dílo je považováno komplexní dílo, nikoli jeho část (např. K. J. Erben – Kytice, nikoli K. J. Erben – Vodní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žákův seznam literárních děl platí tato pravidla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ě dvěma literárními díly musí být v seznamu zastoupena próza, poezie, dram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seznam může obsahovat maximálně dvě díla od jednoho autor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Světová a česká literatura do konce 18. století </w:t>
      </w:r>
      <w:r>
        <w:rPr>
          <w:rFonts w:cs="Tahoma" w:ascii="Tahoma" w:hAnsi="Tahoma"/>
          <w:i/>
        </w:rPr>
        <w:t>(min. 2 díla)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ervantes M. de - Důmyslný rytíř Don Quijote de la Mancha, přel. V. Černý, Levné knihy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limilova kroni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efoe D. - Robinson Crusoe, Odeon, 2022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derot D. – Jeptiška, Dobrovský 201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oldoni K. – Sluha dvou pánů, Artur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arel IV. - Vita Caroli, přel. J. Pavel, Dobrovský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liére – Lakomec, Artur 2008, překlad V. Mike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hakespeare W. - Hamlet, překl. E. A. Saudek, Levné knihy 200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hakespeare W. - Romeo a Julie, překl. M. Hilský, Atlantis 2010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akespeare W. - Sen noci svatojánské, Atlantis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akespeare W. - Zkrocení zlé ženy, Atlantis 2011, překlad M. Hilský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Sofoklés - Antigona, překl. F. Stiebitz, Svoboda 197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ofoklés – Král Oidipus, nakl. Artur 2010, překl. Ferdinand Stiebitz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wift Jonathan – Gulliverovy cesty, Frangment, 2010, překl. Antonín Šplícha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Světová a česká literatura 19. století </w:t>
      </w:r>
      <w:r>
        <w:rPr>
          <w:rFonts w:cs="Tahoma" w:ascii="Tahoma" w:hAnsi="Tahoma"/>
          <w:i/>
        </w:rPr>
        <w:t>(min. 3 díl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rbes J. - Svatý Xaveriu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Austenová J. – Pýcha a předsudek, Edice Knihy Omega,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lzac H. de - Otec Goriot, PP 2006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udelaire Ch. – Květy zla – Garamond 2015, (přeložil Svatopluk Kadlec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Borovský K. H. - Král Lávr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Bronteová E. - Na Větrné hůrce, SNKLHU 1960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ronteová Ch. - Jana Eyrová, Apress 200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Čech S. -  Nový epochální výlet pana Broučka, tentokráte do 15. stolet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Čechov A. P. – Racek, Artur 2015, překlad L. Suchaříp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ckens Ch. – David Copperfield, Ústřední dělnické knihkupectví a nakl. 1926, překl. Jan Stolz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Dickens Ch. - Oliver Twist, Academia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ckens Ch. – Vánoční koleda, Petrkov, 201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ostojevskij F. M. - Idiot, Levné knihy 2007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stojevskij F. M. - Zločin a trest, Dobrovský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umas A. st. - Hrabě Monte Cristo, Fragment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rben K. J. – Kyti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laubert G. - Paní Bovaryová, překl. M. Jirda, Odeon, 1966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ogol N. V. – Revizor, Artur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eyduk Adolf - Dřevorubec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ugo V. - Bídníci, převyprávěl V. Dušek, Fragment 2011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ugo V. - Chrám Matky boží v Paříži, překl. M. Tomášková, Odeon 196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Jirásek A. - Lucern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Jirásek A. - Staré pověsti české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ácha K. H. - Máj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y Karel – Poklad ve stříbrném jezeře, Olympia, 1981, překl. Jaroslav Hulá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aupassant G. de - Kulička, překl. L Kárl, Odeon 1968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upassant G. de – Miláček, XYZ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rštíkové - Maryš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ruda J. - Povídky malostranské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Němcová B. – Babič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ěmcová B. - Divá Bár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e E. A. - Jáma a kyvadlo, XYZ 20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e E. A. – Havran, Omega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uškin A. S. - Evžen Oněgin, překl. O. Mašková, Svět sovětů, 1966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is K. V. - Kalibův zloči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Stendhal - Červený a černý, překl. O. Levý, Levné knihy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větlá K. - Kříž u poto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erne Jules – Cesta do středu Země, XYZ, 2008, překl. Jiří Žá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Vrchlický J. - Noc na Karlštejně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rchlický J. - Selské balad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ilde O. - Obraz Doriana Graye, Klokan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ola E. – Zabiják, Dobrovský 201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větová literatura 20. a 21. století </w:t>
      </w:r>
      <w:r>
        <w:rPr>
          <w:rFonts w:cs="Tahoma" w:ascii="Tahoma" w:hAnsi="Tahoma"/>
          <w:i/>
        </w:rPr>
        <w:t>(min. 4 díl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eckett S. - Čekání na Godota, Artur 201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oyne John, Chlapec v pruhovaném pyžamu, Slovart, 2017, překl. Jarka Stuchlíkov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radbury R. – 451 stupňů Fahrenheita, Baronet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ukowski Ch. – Škvár, Argo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le D. – Hadrový panák. Knižní klub, 201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ník Anny Frankové, překl. Drápal, Jakobsenová, Triáda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yle A. C. - Pes baskervillský, překl. J. Pachmayer, Edice Omega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co U. - Jméno růže, překl. Z. Frýbort, Český klub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wan  I. Mc - Betonová zahrada, Odeon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xupery  Antoine de Saint – Malý princ, Albatros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itzgerald F. S. – Velký Gatsby, Odeon, 201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lukhovsky D. – Metro 2033, překl. R. Řežábek, Knižní klub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reen J. – Hvězdy nám nepřály, Knižní klub, 201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Christiana F. - My, děti ze stanice ZOO, překl. Z. Soukupová, Oldag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ristie A. – Deset malých černošků, Knižní klub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emingway E. - Sbohem, armádo, Odeon 201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emingway E. - Stařec a moře, překl. V. Rákos, F341 201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fmannová C. – Bílá masajka, Ikar, 200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rving J. - Svět podle Garpa, překl. R. Nenadál, Odeon, 200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fka F. - Proces, Nakladatelství Franze Kafky, 1997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fka F. – Proměna, Československý spisovatel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erouac J. - Na cestě, Argo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ing Stephen – Zelená míle, Beta-Dobrovský, 2001, překl. Miloš Chloub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eová Harper – Jako zabít ptáčka, XYZ, 2009, překl. Mašková, Háje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ondon J. – Bílý tesák, Albatros 199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rle R. – Smrt je mým řemeslem, Naše vojsko,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oravia A. - Horalka, SNKLHU, 196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ravia A. - Římanka, překl. V Čep, Academia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abokov V. – Lolita – Paseka, 200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well G. - 1984, překl. E. Šimečková, Levné knihy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well G. – Farma zvířa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zo M. – Kmotr, Knižní klub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emarque E. M. – Jiskra života, Euromedia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marque E. M. - Na západní frontě klid, překl. I. Parkmanová, Ikar 2011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marque E. M. - Tři kamarádi, překl. V. a K. Houbovi, Ikar 201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lland R. - Petr a Lucie, Levné knihy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wlingová J. K. – Harry Potter a Kámen mudrců, Albatros,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apkowski A. – Zaklínač  - Leonardo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artre J. P.  - Zeď, překl. Čermák, Musilová, Steinová, Levné knihy 200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haw G. B. – Pygmalion, Artur 200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einbeck J. - O myších a lidech, překl. V. Vendyš, Alpress, 200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rugackij A. – Piknik u cesty, Mladá fronta, 198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yron W. - Sophiina volba, Odeon 198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usak M. – Zlodějka knih, Argo, 20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lkien J. R. R. – Hobit aneb Cesta tam a zase zpátky, Argo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lkien J. R. R. - Společenstvo prstenu, překl. S. Pošustová, Mladá fronta 199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dham J. - Den trifidů, BB 201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Česká literatura 20. a 21. století </w:t>
      </w:r>
      <w:r>
        <w:rPr>
          <w:rFonts w:cs="Tahoma" w:ascii="Tahoma" w:hAnsi="Tahoma"/>
          <w:i/>
        </w:rPr>
        <w:t>(min. 5 děl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s E. – Klapzubova jedenáct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zruč P. - Slezské písně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Bílá nemoc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Hordubal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Čapek K. - Loupež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– R.U.R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Povídky z druhé kaps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Čapek K. - Povídky z jedné kaps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vadlo J. Cimrmana – Dobytí severního pólu Čechem Karlem Němcem    </w:t>
      </w:r>
    </w:p>
    <w:p>
      <w:pPr>
        <w:pStyle w:val="Odstavecseseznamem"/>
        <w:spacing w:lineRule="auto" w:line="360" w:before="0" w:after="0"/>
        <w:ind w:left="1488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5. dubna 19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vadlo Járy Cimrmana – Vyšetřování ztráty třídní knih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usková Irena – Hrdý Budže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da J. - Hrátky s čertem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yk V. – Krysař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uks L. - Spalovač mrtvol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ašek J. - Osudy dobrého vojáka Švejka za světové válk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vlíček J. - Petrolejové lamp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rabal B. - Obsluhoval jsem anglického krále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rabal B. - Ostře sledované vla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irotka Z. – Saturni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ohn R. – Memento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plický V. - Kladivo na čarodějni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níška Karla Kryl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undera M. - Žert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stig A. - Modlitba pro Kateřinu Horovitzovo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ff O. – Tm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zval V. - Manon Lescau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lbracht I. - Nikola Šuhaj loupež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tčenášek J. - Romeo, Julie a tm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vel O. - Smrt krásných srnc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láček K. - Bylo nás pě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livarová Z. – Honzlov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ifert J. - Na vlnách TSF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Šabach P. - Opilé banán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Škvorecký J. – Zbaběl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Šmehlík F. – Slyšet jeleny zpíva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Špitálníková N. - Sever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učková K. - Vyhnání Gerty Schnirch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hde M. - Balada pro banditu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nčura V. - Rozmarné léto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ewegh M. - Báječná léta pod ps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olker J. - Těžká hodi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gr. Ivana Černá, ředitelka škol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1. 8. 2025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kud žák neodevzdá vlastní seznam literárních děl, losuje si jedno zadání ze všech děl obsažených</w:t>
      </w:r>
    </w:p>
    <w:p>
      <w:pPr>
        <w:pStyle w:val="Footnote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ve školním seznamu. 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3:00Z</dcterms:created>
  <dc:creator>sekretarka</dc:creator>
  <dc:description/>
  <cp:keywords/>
  <dc:language>en-US</dc:language>
  <cp:lastModifiedBy>TRIVIS</cp:lastModifiedBy>
  <cp:lastPrinted>2022-04-12T11:56:00Z</cp:lastPrinted>
  <dcterms:modified xsi:type="dcterms:W3CDTF">2025-09-18T10:05:00Z</dcterms:modified>
  <cp:revision>3</cp:revision>
  <dc:subject/>
  <dc:title>TRIVIS  –  Soukromá střední odborná</dc:title>
</cp:coreProperties>
</file>